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гибин Геннадий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аместитель председателя Ду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 автомобиль СУБАРУ Форес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153 740,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5 928,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Г.И. Нагибин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3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рнова Елена Виктор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 автомобиль ХОНДА СР-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0 261,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Е.В. Чернова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епанян Гнел Симаво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77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ые автомобили: ТОЙОТА Ланд Круизер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Краун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анд Круизер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рседес-бенц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маз 5511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маз 532000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Л 431410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УЗУ V-340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ссан Кондор;</w:t>
              <w:br/>
              <w:t>Ниссан Атлас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ово Хау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узу V-340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З 66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амаз 55111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Хайс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тсубиси Канте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рактор колесный ЮМЗ -АК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Экскаватор ЭО 2621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ток MEWA 400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 453 424,4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5,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рговый комплекс и гост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25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9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– деревоперерабатывающий це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22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- коте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4,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158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2,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СУЗ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 410,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маз 5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ан КА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кскаватор DOOSAN SL55W-V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Экскаватор </w:t>
            </w:r>
            <w:r>
              <w:rPr>
                <w:sz w:val="22"/>
                <w:lang w:val="en-US"/>
              </w:rPr>
              <w:t>MITSUBISHI</w:t>
            </w:r>
            <w:r>
              <w:rPr>
                <w:sz w:val="22"/>
              </w:rPr>
              <w:t xml:space="preserve"> MS11O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стройка к зда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ь нежилого 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Г.С. Степанян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хорчик Геннадий Павл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ссан Карав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Тойота РАВ – 4,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зда Титан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лодка, 320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 703 4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Про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FF0000"/>
          <w:sz w:val="24"/>
          <w:szCs w:val="24"/>
        </w:rPr>
      </w:pPr>
      <w:r>
        <w:rPr>
          <w:rStyle w:val="StrongEmphasis"/>
          <w:sz w:val="24"/>
          <w:szCs w:val="24"/>
        </w:rPr>
        <w:t>________________ Г.П. Прохорчик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робка Валерий Иван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0 667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В.И. Коробка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4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устяков Владимир Алексе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тсубиси Дел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 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9 195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В.А. Густяков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валь Любовь Васи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зуки Эскудо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На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753 298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Л.В. Коваль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рокин Александр Василь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 951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А.В. Сорокин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21"/>
          <w:szCs w:val="21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21"/>
          <w:szCs w:val="21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 w:val="21"/>
          <w:szCs w:val="21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sz w:val="21"/>
          <w:szCs w:val="21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дунов Виль Яковлеви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3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 ИЖ Планета 7-108;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В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13 983,5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2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1"/>
          <w:szCs w:val="21"/>
        </w:rPr>
        <w:t>________________ В.Я. Гладунов</w:t>
      </w:r>
    </w:p>
    <w:p>
      <w:pPr>
        <w:pStyle w:val="Normal"/>
        <w:jc w:val="right"/>
        <w:rPr>
          <w:rStyle w:val="StrongEmphasis"/>
          <w:color w:val="FF0000"/>
          <w:sz w:val="21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ин Василий Яковл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тсубиси Кантер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зда Бонго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тсубиси Паджеро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зда Титан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тсубиси Кантер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З 5551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Л 130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кскаватор ЭО 2621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цеп трактор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1 6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дноэтажн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В.Я. Баин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льчинский Владимир Иосифо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7 6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зуки Эск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 387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В.И. Вильчинский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льцер Анна Борис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Лэнд Краузер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Лэнд Краузер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рседес Бен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 419 322,6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1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А.Б. Гельцер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тренко Владислав Пет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ссан Вингро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7 447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9 5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В.П. Котренко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ванова Людмила Петровн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2 934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Л.П. Иванова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дон Николай Ивано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2 436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Н.И. Садон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лышев Владимир Михайло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Прадо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зда Титан, Минитрактор, Лодка ре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2 322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3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зуки Эск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6 795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2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В.М. Малышев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4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гафонов Андрей Николае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РА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83 551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А.Н. Агафонов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дал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Ист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йхатсу BE-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7194,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0 30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С.В. Гадалина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геев Сергей Плат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ксус LX – 570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Тойота ДЮ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44 400,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13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82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дноэтажное здание-детский комбин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дноэтажное здание-детский комбин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дноэтажн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-общеж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магаз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-каф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83,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РА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2 622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С.П. Агеев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6:00Z</dcterms:created>
  <dc:creator>Петрухнова</dc:creator>
  <dc:description/>
  <cp:keywords/>
  <dc:language>en-US</dc:language>
  <cp:lastModifiedBy>Kogikova</cp:lastModifiedBy>
  <dcterms:modified xsi:type="dcterms:W3CDTF">2017-05-15T03:46:00Z</dcterms:modified>
  <cp:revision>2</cp:revision>
  <dc:subject/>
  <dc:title/>
</cp:coreProperties>
</file>