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 ЗАПИСКА</w:t>
      </w:r>
    </w:p>
    <w:p>
      <w:pPr>
        <w:pStyle w:val="Normal"/>
        <w:jc w:val="center"/>
        <w:rPr/>
      </w:pPr>
      <w:r>
        <w:rPr>
          <w:b/>
          <w:szCs w:val="26"/>
        </w:rPr>
        <w:t>к проекту Решения Думы  Партизанского городского округа</w:t>
      </w:r>
    </w:p>
    <w:p>
      <w:pPr>
        <w:pStyle w:val="Normal"/>
        <w:jc w:val="center"/>
        <w:rPr/>
      </w:pPr>
      <w:r>
        <w:rPr>
          <w:b/>
          <w:szCs w:val="26"/>
        </w:rPr>
        <w:t>«О принятии  Положения  «О комиссии по восстановлению  прав</w:t>
      </w:r>
    </w:p>
    <w:p>
      <w:pPr>
        <w:pStyle w:val="Normal"/>
        <w:jc w:val="center"/>
        <w:rPr/>
      </w:pPr>
      <w:r>
        <w:rPr>
          <w:b/>
          <w:szCs w:val="26"/>
        </w:rPr>
        <w:t>реабилитированных жертв политических репрессий при администрации  Партизанского городского округа»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казания содействия в восстановлении прав реабилитированных жертв политических репрессий, координации деятельности общественных организаций и объединений граждан, пострадавших от репрессий в соответствии с Постановлением Президиума Верховного Совета Российской Федерации от 16.12.1991 N 2046-1 «О комиссиях по реабилитации жертв политических репрессий», Постановлением Президиума Верховного Совета Российской Федерации от 30 марта 1992 года N 2610-1 «Об утверждении Положения о комиссиях по восстановлению прав реабилитированных жертв политических репрессий» образуется Комиссия по восстановлению прав реабилитированных жертв политических репре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.3 Постановления Президиума Верховного Совета Российской Федерации от 30 марта 1992 года N 2610-1 «Об утверждении Положения о комиссиях по восстановлению прав реабилитированных жертв политических репрессий» Комиссия  образуется  представительным органом местного самоуправления по представлению исполнитель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 должны входить: депутаты Думы городского округа, представители структурных подразделений администрации городского округа, представители федеральных, финансовых органов, органов социальной защиты населения, обще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 комиссии могут участвовать представители органов прокуратуры, внутренних дел и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комиссии и Положение о комиссии утверждаются Дум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округа по представлению администрации 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До настоящего времени  Положение о Комиссии не принималось, в связи с чем, предлагается  принять Положение «О комиссии по восстановлению  прав реабилитированных жертв политических репрессий при администрации  Партизанского городского округ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Начальник юридического  отдела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администрации городского округа </w:t>
        <w:tab/>
        <w:tab/>
        <w:t xml:space="preserve">       </w:t>
        <w:tab/>
        <w:tab/>
        <w:t xml:space="preserve">                  И.А. Колтун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5:00Z</dcterms:created>
  <dc:creator>252</dc:creator>
  <dc:description/>
  <cp:keywords/>
  <dc:language>en-US</dc:language>
  <cp:lastModifiedBy>Дума ПГО 3</cp:lastModifiedBy>
  <cp:lastPrinted>2009-02-18T12:53:00Z</cp:lastPrinted>
  <dcterms:modified xsi:type="dcterms:W3CDTF">2009-02-18T02:54:00Z</dcterms:modified>
  <cp:revision>6</cp:revision>
  <dc:subject/>
  <dc:title> </dc:title>
</cp:coreProperties>
</file>