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«__»  ноября  2008 года                  г.Партизанск                                           № 85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О внесении изменений в штатно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расписание Думы 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пунктом 10 части 2 статьи 22 Устава Партизанского городского округ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. Внести в Решение Думы Партизанского городского округа от 28 марта 2008 года № 5 «Об утверждении штатного расписания Думы Партизанского городского округа» следующие изменени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а) Приложение № 1 исключит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б) Приложение № 2 считать Приложением № 1, изложить его в новой редакции согласно Приложению к настоящему Решению;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) Приложение № 3 считать Приложением № 2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2. Председателю Думы Партизанского городского округа привести штатное расписание Думы в соответствие с настоящим Решением. </w:t>
      </w:r>
    </w:p>
    <w:p>
      <w:pPr>
        <w:pStyle w:val="Normal"/>
        <w:ind w:firstLine="550"/>
        <w:jc w:val="both"/>
        <w:rPr/>
      </w:pPr>
      <w:r>
        <w:rPr>
          <w:szCs w:val="26"/>
        </w:rPr>
        <w:t xml:space="preserve">3.   Настоящее Решение вступает в силу с момента его принятия.    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Думы                                                                                   С.П. Агеев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  <w:t>к Решению Думы</w:t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  <w:t>Партизанского городского округа</w:t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  <w:t>от «28» ноября 2008 года № 85</w:t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Штатное расписание депутат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умы Партизанского городского округа</w:t>
      </w:r>
    </w:p>
    <w:p>
      <w:pPr>
        <w:pStyle w:val="Normal"/>
        <w:jc w:val="center"/>
        <w:rPr/>
      </w:pPr>
      <w:r>
        <w:rPr>
          <w:szCs w:val="26"/>
        </w:rPr>
        <w:t xml:space="preserve">с 1 декабря 2008 год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134"/>
        <w:gridCol w:w="1843"/>
        <w:gridCol w:w="1701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ое воз-награ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ба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т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на освобожде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06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1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18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 499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на освобожде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06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1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18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 499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12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43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43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998.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1.  Фонд заработной платы за месяц ________________________________28 998.4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  Единовременная денежная выпла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при предоставлении отпуска</w:t>
      </w:r>
    </w:p>
    <w:p>
      <w:pPr>
        <w:pStyle w:val="Normal"/>
        <w:rPr/>
      </w:pPr>
      <w:r>
        <w:rPr>
          <w:szCs w:val="26"/>
        </w:rPr>
        <w:t xml:space="preserve">        </w:t>
      </w:r>
      <w:r>
        <w:rPr>
          <w:i/>
          <w:szCs w:val="26"/>
        </w:rPr>
        <w:t xml:space="preserve"> </w:t>
      </w:r>
      <w:r>
        <w:rPr>
          <w:i/>
          <w:szCs w:val="26"/>
        </w:rPr>
        <w:t>(2 денежных вознаграждения х 1.6 : 12)________________________</w:t>
      </w:r>
      <w:r>
        <w:rPr>
          <w:szCs w:val="26"/>
        </w:rPr>
        <w:t>_4 833.07</w:t>
      </w:r>
      <w:r>
        <w:rPr>
          <w:i/>
          <w:szCs w:val="26"/>
        </w:rPr>
        <w:t xml:space="preserve">                                                      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 . Ежеквартальное денежное поощрение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i/>
          <w:szCs w:val="26"/>
        </w:rPr>
        <w:t>(4 денежных вознаграждения х 1.6 : 12)___________________________</w:t>
      </w:r>
      <w:r>
        <w:rPr>
          <w:szCs w:val="26"/>
        </w:rPr>
        <w:t>9 666.13</w:t>
      </w:r>
      <w:r>
        <w:rPr>
          <w:i/>
          <w:szCs w:val="26"/>
        </w:rPr>
        <w:t xml:space="preserve">                                                           </w:t>
      </w: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 Ежемесячное денежное поощрение</w:t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i/>
          <w:szCs w:val="26"/>
        </w:rPr>
        <w:t>( 36 денежных вознаграждения х 1.6 : 12)_______________________</w:t>
      </w:r>
      <w:r>
        <w:rPr>
          <w:szCs w:val="26"/>
        </w:rPr>
        <w:t xml:space="preserve"> 86 995.2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5. Надбавка за работу со сведениями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составляющими государственную тайн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i/>
          <w:szCs w:val="26"/>
        </w:rPr>
        <w:t>(1.5 денежных вознаграждения х 1.6 : 12) ___________________________</w:t>
      </w:r>
      <w:r>
        <w:rPr>
          <w:szCs w:val="26"/>
        </w:rPr>
        <w:t>3 624.80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Итого зарплата за месяц                                                                        134 117.60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ind w:firstLine="55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5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5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5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5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szCs w:val="26"/>
        </w:rPr>
        <w:t>решения Думы «Об утверждении штатного расписания</w:t>
      </w:r>
    </w:p>
    <w:p>
      <w:pPr>
        <w:pStyle w:val="Normal"/>
        <w:jc w:val="center"/>
        <w:rPr/>
      </w:pPr>
      <w:r>
        <w:rPr>
          <w:b/>
          <w:szCs w:val="26"/>
        </w:rPr>
        <w:t>Думы Партизанского городского округ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В настоящее время штатное расписание Думы предусматривает должности председателя Думы, депутата, осуществляющие свои полномочия на постоянной основе. </w:t>
      </w:r>
    </w:p>
    <w:p>
      <w:pPr>
        <w:pStyle w:val="Normal"/>
        <w:jc w:val="both"/>
        <w:rPr/>
      </w:pPr>
      <w:r>
        <w:rPr>
          <w:szCs w:val="26"/>
        </w:rPr>
        <w:tab/>
        <w:t xml:space="preserve">Так как должность председателя Думы не замещалась, по данному разделу сложилась экономия значительных финансовых средств. Для высвобождения и учета сложившейся экономии в бюджете текущего года по другим разделам расходов местного бюджета предлагается принять решение об исключении из штатного расписания должность председателя Думы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Сложившаяся экономия по оплате труда депутата, осуществляющего свои полномочия на постоянной основе, позволяет предусмотреть дополнительную ставку депутата, осуществляющего свои полномочия на постоянной основе. </w:t>
      </w:r>
    </w:p>
    <w:p>
      <w:pPr>
        <w:pStyle w:val="Normal"/>
        <w:jc w:val="both"/>
        <w:rPr/>
      </w:pPr>
      <w:r>
        <w:rPr>
          <w:szCs w:val="26"/>
        </w:rPr>
        <w:tab/>
        <w:t xml:space="preserve">Таким образом, изменение штатного расписания фактически не отразится на возможности перехода еще одного депутата на работу в Думу на постоянную основу уже в этом году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путат Думы</w:t>
        <w:tab/>
        <w:tab/>
        <w:tab/>
        <w:tab/>
        <w:tab/>
        <w:tab/>
        <w:tab/>
        <w:tab/>
        <w:t xml:space="preserve"> С.В. Гадали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0:00Z</dcterms:created>
  <dc:creator>252</dc:creator>
  <dc:description/>
  <cp:keywords/>
  <dc:language>en-US</dc:language>
  <cp:lastModifiedBy>Екатерина</cp:lastModifiedBy>
  <cp:lastPrinted>2008-11-26T18:17:00Z</cp:lastPrinted>
  <dcterms:modified xsi:type="dcterms:W3CDTF">2008-12-03T05:28:00Z</dcterms:modified>
  <cp:revision>40</cp:revision>
  <dc:subject/>
  <dc:title> </dc:title>
</cp:coreProperties>
</file>