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«28» ноября 2008 года                      г. Партизанск                                             № 8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нятии Реш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«О внесении изменений в Положение </w:t>
      </w:r>
      <w:r>
        <w:rPr>
          <w:b/>
          <w:bCs/>
          <w:sz w:val="26"/>
        </w:rPr>
        <w:t xml:space="preserve">«Об организаци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ероприятий по охране окружающей среды в граница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Партизанского городского округа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</w:rPr>
        <w:t>Руководствуясь статьей 22 Устава Партизанского городского округа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Дума Партизанского городского округа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ЕШИЛ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Принять Решение «О внесении изменений в </w:t>
      </w:r>
      <w:r>
        <w:rPr>
          <w:bCs/>
          <w:sz w:val="26"/>
        </w:rPr>
        <w:t>Положение «Об организации  мероприятий по охране окружающей среды в границах Партизанского городского округа»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 xml:space="preserve">2. Направить Решение </w:t>
      </w:r>
      <w:r>
        <w:rPr>
          <w:sz w:val="26"/>
        </w:rPr>
        <w:t xml:space="preserve">«О внесении изменений в </w:t>
      </w:r>
      <w:r>
        <w:rPr>
          <w:bCs/>
          <w:sz w:val="26"/>
        </w:rPr>
        <w:t xml:space="preserve">Положение «Об организации  мероприятий по охране окружающей среды в границах Партизанского городского округа» Главе Партизанского городского округа для подписания и обнаро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едседатель Думы </w:t>
        <w:tab/>
        <w:tab/>
        <w:tab/>
        <w:tab/>
        <w:tab/>
        <w:tab/>
        <w:tab/>
        <w:tab/>
        <w:t>С.П. Агеев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Принято</w:t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Решением Думы</w:t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Партизанского городского округа</w:t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от «28» ноября 2008 года № 82</w:t>
      </w:r>
    </w:p>
    <w:p>
      <w:pPr>
        <w:pStyle w:val="Normal"/>
        <w:ind w:left="5760" w:firstLine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60" w:firstLine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6"/>
        </w:rPr>
        <w:t xml:space="preserve">«О внесении изменений в </w:t>
      </w:r>
      <w:r>
        <w:rPr>
          <w:b/>
          <w:bCs/>
          <w:sz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Об организации мероприятий по охране окружающе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реды в границах Партизанского городского округа»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. Пункт 2 статьи 4 Положения «Об организации  мероприятий по охране окружающей среды в границах Партизанского городского округа», принятого Решением Думы  Партизанского городского округа от 30 мая 2008 года № 33, признать утратившим силу. 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2. Настоящее Решение подлежит опубликованию в газете «Вести» и вступает в силу после официального опубликова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тизанского городского округа</w:t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08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46:00Z</dcterms:created>
  <dc:creator>1097</dc:creator>
  <dc:description/>
  <cp:keywords/>
  <dc:language>en-US</dc:language>
  <cp:lastModifiedBy>1097</cp:lastModifiedBy>
  <dcterms:modified xsi:type="dcterms:W3CDTF">2008-12-02T00:46:00Z</dcterms:modified>
  <cp:revision>9</cp:revision>
  <dc:subject/>
  <dc:title/>
</cp:coreProperties>
</file>