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 xml:space="preserve">V </w:t>
      </w:r>
      <w:r>
        <w:rPr>
          <w:b/>
          <w:szCs w:val="26"/>
        </w:rPr>
        <w:t>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30» мая 2008 года                     г. Партизанск                                     № 36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знании утратившими силу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тдельных нормативных правовых акт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ы 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 9 Устава Партиза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Партиза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1. Признать утратившими силу следующие нормативные правовые акты Думы Партизанского городского округа: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шение Думы Партизанского городского округа от 24 июня 2005 года           № 163 «Об утверждении Положения «О муниципальном экологическом контроле на территории Партизанского городского округа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2) Решение Думы Партизанского городского округа от 24 июня 2005 года           № 169 «Об утверждении Положения «Об избирательной комиссии Партизанского городского округа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шение Думы Партизанского городского округа от 15 июля 2005 года          № 178 «О муниципальной поисково-спасательной службе Партизанского городского округа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шение Думы Партизанского городского округа от 14 октября 2005 года      № 224 «Об утверждении Положения «О порядке установления цен и тарифов на работы, товары и услуги, предоставляемые муниципальными предприятиями жилищно - коммунального комплекса Партизанского городского округа»;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 w:val="26"/>
          <w:szCs w:val="26"/>
        </w:rPr>
        <w:t>5) Решение Думы Партизанского городского округа от 25 ноября 2005 года        № 265 «О внесении изменений в Положение «О муниципальном экологическом контроле на территории Партизанского городского округа».</w:t>
      </w:r>
    </w:p>
    <w:p>
      <w:pPr>
        <w:pStyle w:val="Normal"/>
        <w:ind w:firstLine="540"/>
        <w:jc w:val="both"/>
        <w:rPr/>
      </w:pPr>
      <w:r>
        <w:rPr>
          <w:szCs w:val="26"/>
        </w:rPr>
        <w:t>2. Настоящее Решение подлежит опубликованию в газете «Вести» и вступает в силу после официального опублик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6"/>
        </w:rPr>
        <w:t>Глава Партизанского городского округа</w:t>
        <w:tab/>
        <w:tab/>
        <w:tab/>
        <w:tab/>
        <w:t xml:space="preserve">     </w:t>
        <w:tab/>
      </w:r>
      <w:r>
        <w:rPr>
          <w:color w:val="000000"/>
          <w:spacing w:val="-5"/>
          <w:szCs w:val="26"/>
        </w:rPr>
        <w:t>И.И. Рулько</w:t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40"/>
      <w:szCs w:val="4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32:00Z</dcterms:created>
  <dc:creator>252</dc:creator>
  <dc:description/>
  <cp:keywords/>
  <dc:language>en-US</dc:language>
  <cp:lastModifiedBy>Дума ПГО 2</cp:lastModifiedBy>
  <cp:lastPrinted>2008-05-16T09:51:00Z</cp:lastPrinted>
  <dcterms:modified xsi:type="dcterms:W3CDTF">2009-02-16T03:40:00Z</dcterms:modified>
  <cp:revision>51</cp:revision>
  <dc:subject/>
  <dc:title> </dc:title>
</cp:coreProperties>
</file>