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марта 2008 года                       г. Партизанск</w:t>
        <w:tab/>
        <w:tab/>
        <w:tab/>
        <w:t xml:space="preserve">                   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постоянных  комисс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умы Партиза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ложением «О рабочих органах Думы Партизанского городского округа», утвержденным Решением Думы от 29 июля 2005 года № 18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Создать следующие постоянные комиссии Думы Партизанского городского округ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Комиссию по жилищно-коммунальным вопросам, тарифам, строительству и природопользованию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ю по социальной политик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 Комиссию по законности и местному самоуправлению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4. Комиссию по бюджету, экономике, собственности, налогам, финансам, муниципальным предприят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ключить в состав постоянной комиссии по жилищно-коммунальным вопросам, тарифам, строительству и природопользованию следующих депутатов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Депутата от избирательного округа № 1  Гадалину     Светлану Владимировн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Депутата от избирательного округа № 2  Агеева Сергея Платонович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Депутата от избирательного округа № 8  Бандюкова Владимира Григорьевич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4. Депутата от избирательного округа № 13 Кошеля Михаила Павлович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5. Депутата от избирательного округа № 17 Чайка Сергея Михайлович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6. Депутата от избирательного округа № 18 Кузнецова Николая Васильевич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7. Депутата от избирательного округа № 19 Махлярчук Виктора Лазаревич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8. Депутата от избирательного округа № 21 Зинченко Олега Алексее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Избрать председателем постоянной комиссии по жилищно-коммунальным вопросам, тарифам, строительству и природопользованию депутата от избирательного округа № 13  Кошеля Михаила Павлови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ключить в состав постоянной комиссии по социальной политике следующих депутатов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 Депутата от избирательного округа № 1  Гадалину Светлану Владимировн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2. Депутата от избирательного округа № 6  Оверченко Вячеслава Иванович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Депутата от избирательного округа № 10 Быстрицкую Елену Петровну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Депутата от избирательного округа № 12 Смирнова Алексея Петрович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5. Депутат от избирательного округа  № 16  Валюшенко Татьяну Александровн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6. Депутата от избирательного округа № 19 Махлярчук Виктора Лазаревич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7. Депутата от избирательного округа № 20 Храмова Александра Виктор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Избрать председателем постоянной комиссии по социальной политике депутата от избирательного округа № 10 Быстрицкую Елену Петровн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ключить в состав постоянной комиссии по законности и местному самоуправлению следующих депутатов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1. Депутата от избирательного округа № 5 Прохорчика Геннадия Павловича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2. Депутата от избирательного округа № 7 Нефедова Александра Иосифович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3. Депутата от избирательного округа № 14 Девятаева Александра Павлович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4. Депутата от избирательного округа № 16 Валюшенко Татьяну Александров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Избрать председателем постоянной комиссии по законности и местному самоуправлению депутата от избирательного округа № 7 Нефедова Александра Иосиф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ключить в состав постоянной комиссии по бюджету, экономике, собственности, налогам, финансам, муниципальным предприятиям следующих депутатов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1. Депутата от избирательного округа № 4 Безносову Валентину Николаевн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2. Депутата от избирательного округа № 5 Прохорчика Геннадия Павлович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3. Депутата от избирательного округа № 8 Бандюкова Владимира Григорьевич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4. Депутата от избирательного округа № 9 Ерзикову Галину Дмитриевн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5. Депутата от избирательного округа № 11 Логинова Сергея Викторович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6. Депутата от избирательного округа № 15 Коваль Любовь Васильевн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7. Депутата от избирательного округа № 17 Чайка Сергея Михайлович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8. Депутата от избирательного округа № 18 Кузнецова Николая Василье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Избрать председателем постоянной комиссии по бюджету, экономике, собственности, налогам, финансам, муниципальным предприятиям депутата от избирательного округа № 8 Бандюкова Владимира Григорьевич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 Решение о создании постоянной комиссии </w:t>
      </w:r>
      <w:r>
        <w:rPr>
          <w:color w:val="000000"/>
          <w:spacing w:val="-5"/>
          <w:sz w:val="26"/>
          <w:szCs w:val="26"/>
        </w:rPr>
        <w:t>по бюджету, экономике, собственности, налогам, финансам, несостоятельности предприятий и природопользованию и постоянной комиссии по социальной политике, законности и местному самоуправлению, принятое Думой Партизанского городского округа протокольно 17 марта 2008 года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В.К. Писар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5940425" cy="926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940425" cy="9265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4"/>
      <w:szCs w:val="34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4"/>
      <w:szCs w:val="3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00:00Z</dcterms:created>
  <dc:creator>332</dc:creator>
  <dc:description/>
  <cp:keywords/>
  <dc:language>en-US</dc:language>
  <cp:lastModifiedBy>sviridenko</cp:lastModifiedBy>
  <dcterms:modified xsi:type="dcterms:W3CDTF">2012-01-25T22:54:00Z</dcterms:modified>
  <cp:revision>35</cp:revision>
  <dc:subject/>
  <dc:title/>
</cp:coreProperties>
</file>