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7» ноября 2009 года                г. Партизанск                                        № 18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ринятии Полож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оощрениях муниципальных служащи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 и о порядке их применения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Руководствуясь  статьей  26  Закона  Приморского края от 23 мая 2007 года      № 82-КЗ «О муниципальной службе в Приморском крае», в соответствии со статьей 22 Устава Партизанского городского округа,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 xml:space="preserve">1. Принять Положение «О поощрениях муниципальных служащих Партизанского городского округа и о порядке их применения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 xml:space="preserve">2. Направить Положение «О поощрениях муниципальных служащих Партизанского городского округа и о порядке их применения» главе Партизанского городского округа для подписания и обнародования.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артизанского городского округа                                                   В.К. Писаревский </w:t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pacing w:val="-5"/>
          <w:szCs w:val="26"/>
          <w:lang w:val="en-US"/>
        </w:rPr>
      </w:pPr>
      <w:r>
        <w:rPr>
          <w:color w:val="000000"/>
          <w:spacing w:val="-5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Принято: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Normal"/>
        <w:ind w:left="5387" w:hanging="0"/>
        <w:rPr>
          <w:rStyle w:val="StrongEmphasis"/>
          <w:b w:val="false"/>
          <w:b w:val="false"/>
          <w:bCs w:val="false"/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Normal"/>
        <w:spacing w:lineRule="auto" w:line="276"/>
        <w:ind w:left="5387" w:hanging="0"/>
        <w:rPr>
          <w:rStyle w:val="StrongEmphasis"/>
          <w:rFonts w:cs="Tahoma"/>
          <w:b w:val="false"/>
          <w:b w:val="false"/>
          <w:color w:val="000000"/>
          <w:szCs w:val="26"/>
        </w:rPr>
      </w:pPr>
      <w:r>
        <w:rPr>
          <w:rStyle w:val="StrongEmphasis"/>
          <w:rFonts w:cs="Times New Roman"/>
          <w:b w:val="false"/>
          <w:color w:val="000000"/>
          <w:szCs w:val="26"/>
        </w:rPr>
        <w:t xml:space="preserve"> </w:t>
      </w:r>
      <w:r>
        <w:rPr>
          <w:rStyle w:val="StrongEmphasis"/>
          <w:rFonts w:cs="Tahoma"/>
          <w:b w:val="false"/>
          <w:color w:val="000000"/>
          <w:szCs w:val="26"/>
        </w:rPr>
        <w:t>«27» ноября 2009 года № 180</w:t>
      </w:r>
    </w:p>
    <w:p>
      <w:pPr>
        <w:pStyle w:val="Normal"/>
        <w:spacing w:lineRule="auto" w:line="276"/>
        <w:ind w:left="5387" w:hanging="0"/>
        <w:rPr>
          <w:rStyle w:val="StrongEmphasis"/>
          <w:rFonts w:cs="Tahoma"/>
          <w:b w:val="false"/>
          <w:b w:val="false"/>
          <w:color w:val="000000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>ПОЛОЖЕНИЕ</w:t>
      </w:r>
    </w:p>
    <w:p>
      <w:pPr>
        <w:pStyle w:val="Normal"/>
        <w:jc w:val="center"/>
        <w:rPr>
          <w:rStyle w:val="StrongEmphasis"/>
          <w:rFonts w:cs="Tahoma"/>
          <w:color w:val="000000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>«27» ноября 2009 года                                                                                      № 180-Р</w:t>
      </w:r>
    </w:p>
    <w:p>
      <w:pPr>
        <w:pStyle w:val="Normal"/>
        <w:jc w:val="center"/>
        <w:rPr>
          <w:rStyle w:val="StrongEmphasis"/>
          <w:rFonts w:cs="Tahoma"/>
          <w:color w:val="000000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 xml:space="preserve">«О поощрениях муниципальных служащих </w:t>
      </w:r>
    </w:p>
    <w:p>
      <w:pPr>
        <w:pStyle w:val="Normal"/>
        <w:spacing w:lineRule="auto" w:line="276"/>
        <w:jc w:val="center"/>
        <w:rPr>
          <w:rStyle w:val="StrongEmphasis"/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>Партизанского  городского округа и о порядке их применения»</w:t>
      </w:r>
    </w:p>
    <w:p>
      <w:pPr>
        <w:pStyle w:val="Normal"/>
        <w:spacing w:lineRule="auto" w:line="276"/>
        <w:jc w:val="center"/>
        <w:rPr>
          <w:rStyle w:val="StrongEmphasis"/>
          <w:rFonts w:cs="Tahoma"/>
          <w:b/>
          <w:b/>
          <w:bCs/>
          <w:color w:val="000000"/>
          <w:szCs w:val="26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 xml:space="preserve">Статья 1. Общие положения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Настоящее Положение «О</w:t>
      </w:r>
      <w:r>
        <w:rPr>
          <w:rStyle w:val="StrongEmphasis"/>
          <w:rFonts w:cs="Tahoma"/>
          <w:b w:val="false"/>
          <w:color w:val="000000"/>
          <w:szCs w:val="26"/>
        </w:rPr>
        <w:t xml:space="preserve"> поощрениях муниципальных служащих Партизанского городского округа и о порядке их применения</w:t>
      </w:r>
      <w:r>
        <w:rPr>
          <w:rFonts w:cs="Tahoma"/>
          <w:b/>
          <w:color w:val="000000"/>
          <w:szCs w:val="26"/>
        </w:rPr>
        <w:t>»</w:t>
      </w:r>
      <w:r>
        <w:rPr>
          <w:rFonts w:cs="Tahoma"/>
          <w:color w:val="000000"/>
          <w:szCs w:val="26"/>
        </w:rPr>
        <w:t xml:space="preserve"> (далее - Положение) направлено на стимулирование надлежащего исполнения муниципальными служащими Партизанского городского округа  (далее – городской округ) своих должностных обязанностей, на повышение профессионального уровня, своевременное и качественное выполнение своих обязанностей. Положением устанавливаются виды поощрений и порядок их применения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 xml:space="preserve">Статья 2. Основания поощрения муниципальных служащих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1. Основанием для поощрения муниципальных служащих городского округа (далее муниципальных служащих) является: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а) образцовое выполнение должностных обязанностей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б) продолжительная и безупречная служба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в) выполнение заданий особой важности и сложности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г) другие достижения по службе;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д) достижение юбилейных дат и/или пенсионного возраст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>2. Образцовое выполнение должностных обязанносте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соответствующего органа местного самоуправления и/или муниципального образования в цел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3. 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4. Важность и сложность задания в каждом конкретном случае определяется руководителем соответствующего органа местного самоуправления, в компетенцию которого входит решение вопроса о поощрении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 xml:space="preserve">Статья 3. Виды и формы поощрений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. К муниципальному служащему применяются следующие виды поощрения: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) объявление благодарности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2) награждение Благодарственным письмом Думы городского округа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3) награждение Почетной грамотой Думы городского округа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4) награждение Благодарственным письмом главы городского округа;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5) награждение Почетной грамотой главы городского округа;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6) награждение ценным подарком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7) представление к награждению Почетной грамотой Губернатора Приморского края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8) представление к государственным наградам Российской Федерации;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9) выплата единовременного денежного вознаграждения, в том числе в связи с выходом на пенсию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2. Единовременное денежное вознаграждение выплачивается: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) в связи с юбилейными датами: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- 50-летием со дня рождения,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- 55-летием со дня рождения муниципальных служащих – женщин,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- 60-летием муниципальных служащих – мужчин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>в размере трех должностных окладов. Данный вид поощрения выплачивается из экономии средств фонда оплаты труда;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2) в связи с выходом на пенсию  в размере трёхкратного месячного денежного содержания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 xml:space="preserve">Статья 4. Порядок применения поощрени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>1. В каждом органе местного самоуправления разрабатываются и утверждаются Положения о Благодарственном письме и Почётной грамот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>2. Вопрос о поощрении муниципального служащего рассматривается в зависимости от вида поощр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>1) Думой городского округа, председателем Думы по собственной инициативе, по ходатайству депутата или депутатской комиссии Думы городского округа;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2) главой городского округа по собственной инициативе, по ходатайству заместителей главы администрации городского округа, руководителей структурных подразделений администрации городского округ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3) руководителем соответствующего органа местного самоуправления по собственной инициативе, по ходатайству его заместителей, а также по ходатайству руководителя структурного подразделения соответствующего органа местного самоуправления, в подчинении которого находится муниципальный служащ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3. При применении поощрения подается ходатайство на имя руководителя органа местного самоуправления, которое должно быть мотивированны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В тексте ходатайства о поощрении должна быть охарактеризована деятельность муниципального служащего, указаны мотивы поощрения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Ходатайство подписывается руководителем, ходатайствующим о поощрен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4. Поощрение муниципального служащего объявляется в правовом акте (решении, распоряжении) соответствующего органа или должностного лица, доводится до сведения муниципального служащего. О поощрении делается запись в трудовую книжку муниципального служащего (кроме денежных поощрений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В решении, распоряжении должны содержаться сведения о том, за какие именно заслуги поощряется муниципальный служащий и какое поощрение применен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/>
          <w:color w:val="000000"/>
          <w:szCs w:val="26"/>
        </w:rPr>
        <w:t xml:space="preserve">5. Расходы на выплату денежного вознаграждения учитываются при формировании фонда оплаты труда соответствующего органа местного самоуправления дополнительно. 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6. Представление к поощрению Губернатором Приморского края и к государственным наградам Российской Федерации оформляется в порядке, установл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татья 5. Вступление в силу настоящего Реше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bCs/>
          <w:szCs w:val="26"/>
        </w:rPr>
        <w:t xml:space="preserve">Настоящее Решение подлежит опубликованию в газете «Вести» и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Партизанского городского округа</w:t>
        <w:tab/>
        <w:tab/>
        <w:tab/>
        <w:t xml:space="preserve">              С.И. Лупаре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» _____________2009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spacing w:lineRule="auto" w:line="276" w:before="280" w:after="0"/>
        <w:ind w:right="-365" w:firstLine="540"/>
        <w:rPr>
          <w:rFonts w:cs="Tahoma"/>
          <w:b/>
          <w:b/>
          <w:color w:val="000000"/>
          <w:szCs w:val="26"/>
        </w:rPr>
      </w:pPr>
      <w:r>
        <w:rPr>
          <w:rFonts w:cs="Tahoma"/>
          <w:b/>
          <w:color w:val="000000"/>
          <w:szCs w:val="26"/>
        </w:rPr>
      </w:r>
    </w:p>
    <w:p>
      <w:pPr>
        <w:pStyle w:val="Normal"/>
        <w:spacing w:lineRule="auto" w:line="276" w:before="280" w:after="0"/>
        <w:ind w:right="-365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 w:before="280" w:after="0"/>
        <w:ind w:right="-365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 w:before="280" w:after="0"/>
        <w:ind w:right="-365" w:firstLine="54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365" w:firstLine="5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5:00Z</dcterms:created>
  <dc:creator>252</dc:creator>
  <dc:description/>
  <cp:keywords/>
  <dc:language>en-US</dc:language>
  <cp:lastModifiedBy>sviridenko</cp:lastModifiedBy>
  <cp:lastPrinted>2009-11-30T09:54:00Z</cp:lastPrinted>
  <dcterms:modified xsi:type="dcterms:W3CDTF">2012-01-30T03:07:00Z</dcterms:modified>
  <cp:revision>13</cp:revision>
  <dc:subject/>
  <dc:title> </dc:title>
</cp:coreProperties>
</file>