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64833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РТИЗА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 xml:space="preserve"> созы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31» июля 2009 года                        г. Партизанск</w:t>
        <w:tab/>
        <w:tab/>
        <w:t xml:space="preserve">                            № 14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нятии Решения «О признании утратившим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илу нормативного правового акта, принятого Думой Партизанского городского округ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целях приведения системы муниципальных правовых актов в соответствие с действующим законодательством, в соответствии со статьей 22 Устава Партизанского городского округ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Партизанского городск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нять Решение «О признании утратившим силу нормативного правового акта, принятого Думой Партизанского городского округа»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править Решение «О признании утратившим силу нормативного правового акта, принятого Думой Партизанского городского округа» главе Партизанского городского округа для подписания и обнародования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момента его принят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Думы</w:t>
        <w:tab/>
        <w:tab/>
        <w:tab/>
        <w:tab/>
        <w:tab/>
        <w:tab/>
        <w:tab/>
        <w:t xml:space="preserve">      С.П. Аге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5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о: </w:t>
      </w:r>
    </w:p>
    <w:p>
      <w:pPr>
        <w:pStyle w:val="Normal"/>
        <w:spacing w:before="0" w:after="0"/>
        <w:ind w:left="55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Думы</w:t>
      </w:r>
    </w:p>
    <w:p>
      <w:pPr>
        <w:pStyle w:val="Normal"/>
        <w:spacing w:before="0" w:after="0"/>
        <w:ind w:left="55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тизанского городского округа</w:t>
      </w:r>
    </w:p>
    <w:p>
      <w:pPr>
        <w:pStyle w:val="Normal"/>
        <w:spacing w:before="0" w:after="0"/>
        <w:ind w:left="55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31» июля 2009 года № 142</w:t>
      </w:r>
    </w:p>
    <w:p>
      <w:pPr>
        <w:pStyle w:val="Normal"/>
        <w:spacing w:before="0" w:after="0"/>
        <w:ind w:left="55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 признании утратившим силу  нормативного правового акта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инятого Думой Партизанского городского округ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Признать утратившим силу Решение Думы Партизанского городского округа от 24 июня 2005 года № 161 «Об утверждении Положения «Об особо охраняемых объектах  и природных территориях Партизанского городского округа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ести» и вступает в силу после официального опубликования (обнародов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артизанского городского округа </w:t>
        <w:tab/>
        <w:tab/>
        <w:tab/>
        <w:tab/>
        <w:tab/>
        <w:t>А.В. Галущ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___» ____________ 2009 года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27:00Z</dcterms:created>
  <dc:creator>Дума ПГО 3</dc:creator>
  <dc:description/>
  <dc:language>en-US</dc:language>
  <cp:lastModifiedBy>Сергей Владимирович Усольцев</cp:lastModifiedBy>
  <cp:lastPrinted>2009-07-21T15:48:00Z</cp:lastPrinted>
  <dcterms:modified xsi:type="dcterms:W3CDTF">2013-10-21T05:27:00Z</dcterms:modified>
  <cp:revision>2</cp:revision>
  <dc:subject/>
  <dc:title/>
</cp:coreProperties>
</file>