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9» сентября 2009 года           г. Партизанск                                    № 15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Правил содержа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машних животных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2 Устава Партизанского городского округа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Правила содержания домашних животных на территории Партизанского городского округа (далее – Правил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Правила главе Партизанского городского округа для подписания и обнарод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его принятия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Партизанского городского округа </w:t>
        <w:tab/>
        <w:tab/>
        <w:tab/>
        <w:tab/>
        <w:tab/>
        <w:tab/>
        <w:t>С. П. Агеев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left="5040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ы: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9» сентября 2009 года № 1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содержания домашних живот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Партизанского городск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содержания домашних животных на территории Партизанского городского округа разработаны в соответствии с Гражданским кодексом Российской Федерации, Законом Российской Федерации «О ветеринари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распространяются на всех собственников животных: граждан, организации всех форм собственности независимо от их ведомственной подчиненности и сферы хозяйственн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не распространяются на отношения в сфере содержания животных, которых используют организации Министерства обороны Российской Федерации, Федеральной службы безопасности Российской Федерации и другие органы государственной власти в служебных целях или как объекты научных исследова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поняти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Для целей настоящих Правил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машние животные - одомашненные животные, а также другие животные, которые содержатся человеком в доме или домашнем хозяйст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ельскохозяйственные животные - животные, которые содержатся и разводятся человеком для получения продуктов и сырья животного происхо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гуманное отношение к животным - действия, отвечающие требованиям защиты животных от жестокого обращения и предусматривающие доброжелательное отношение, содействие их благу, улучшение качества их жизни и т.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Статья 2. Условия содержания домашних животны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 животных в жилых помещениях разрешается только при соблюдении собственниками санитарно-гигиенических, ветеринарных правил, настоящих Прави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домашних животных, находящихся в личной собственности граждан и содержащихся в жилых помещениях многоквартирных домов, ограничивается возможностью обеспечения животным нормальных условий содержания и надлежащего санитарного состояния жилого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прещается содержать животных в подвалах, коридорах, на чердаках, лестничных клетках и т.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комнатах коммунальных квартир содержать домашних животных разрешается только при наличии письменного согласия всех собственников квартир и совершеннолетних членов их сем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ременное пребывание граждан с домашними животными в гостиницах допускается с соблюдения требований настоящих Правил, санитарно-гигиенических правил, а также в соответствии с правилами внутреннего распорядка, установленными в гостиниц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еревозка животных в общественном транспорте разрешается всеми видами наземного городского и пригородного транспорта при соблюдении условий, исключающих беспокойство и опасность для других пассажиров. Крупные собаки должны быть на коротком поводке и в наморднике, мелкие собаки и кошки - в сумках или контейнерах. При перевозке должны соблюдаться требования Правил перевозки домашних животных для данного вида транспор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прещается посещать с животным, кроме собак-поводырей детские площадки, места отдыха, помещения магазинов, кинотеатров, школьных и дошкольных учреждений и другие подобные мес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едприятия, обслуживающие жилищный фонд, администрации рынков, предприятий, магазинов, столовых, ресторанов, коменданты общежитий, домовладельцы обязаны содержать в надлежащем санитарном состоянии территории организаций, рынки, свалки, площадки для мусора и других отходов, не допускать скопления безнадзорных животных в таких местах, принимать меры, исключающие возможность проникновения животных в подвалы, на черда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Содержание сельскохозяйственных животных, скота и птиц жителями городского округа разрешается на территориях индивидуальных жилых домов с приусадебными участками при соблюдении владельцами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Запрещается содержать в жилых помещениях, в том числе на балконах и лоджиях многоквартирных жилых домов, в гаражах и надстройках над погребами сельскохозяйственных животных (овец, коз, свиней, коров, лошадей, гусей, уток, кур, нутрий, других пушных зверей, их потомство, пчел и т.д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Запрещается нахождение сельскохозяйственных животных и скота на территории городского округа в не отведенных для этого местах, за исключением мест проведения специализированных мероприятий (выставки и пр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Выпас сельскохозяйственных животных и скота на территории городского округа разрешается в отведенных для этого мес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ерегонять сельскохозяйственных животных и скот по дорогам следует только в светлое время суток, направляя их при этом как можно ближе к правому краю дороги. Запрещается вести сельскохозяйственных животных и скот по дороге с асфальтовым покрытием при возможности прогона по грунтовым дорогам и тропинк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рава и обязанности собственника животн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бственник животного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обретать и отчуждать домашних животны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лучать необходимую информацию и проходить теоретическую подготовку в клубах (обществах), в зоозащитных, ветеринарных и иных организациях по вопросам содержания домашних животных, их воспитания, разведения, профилактики различных заболева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есплодить принадлежащее ему домашнее животно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мещать домашнее животное в приют для временного содерж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регистрировать домашних животных и получать соответствующие ветеринарные докумен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бучать домашнее животное, в том числе под руководством специалиста по дрессир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Собственник животного обяз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ть надлежащее содержание животных в соответствии с требованиями настоящих Прави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нимать все необходимые меры, обеспечивающие безопасность окружающих людей и животных, а также меры по обеспечению тишины в жилых помещениях и на улице с 23.00 до 07.0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е допускать, чтобы животные загрязняли экскрементами лестничные клетки, подъезды, лифты, подвалы и т.д., а также дворовые территории, тротуары, улицы. Загрязнения указанных мест должны немедленно устраняться владельцами животных в контейнер для сбора твердых бытовых отх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гуманно обращаться с животными (не оставлять без присмотра и пищи, не убивать, не выбрасывать). В случае заболевания животного своевременно обращаться за ветеринарной помощью. При нежелании в дальнейшем содержать животных сдавать их в специализированную организацию, занимающуюся отловом безнадзорных домашних животны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емедленно сообщать в ветеринарное учреждение обо всех случаях укусов животным человека или другого животного и доставлять в ветеринарное учреждении животное для осмотра и карантина под наблюдением специалистов в течение 10 дн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редоставлять по требованию ветеринарных специалистов животных для производства необходимых осмотра, диагностических исследований, предохранительных прививок и лечебно-профилактической обработ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родавать животных только в специально отведенных для этих целей местах (рынках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Статья 4. Порядок выгула соба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гуле собак собственники должны соблюдать следующие треб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з жилых, нежилых помещений, а также изолированных территорий собаки выводятся в общие дворы и на улицу только на коротком поводке и в намордни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гул собак производится преимущественно с 07.00 до 23.00. При выгуле собаки в другое время владелец обязан принимать меры по обеспечению тиши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 выгуле собаки должна обеспечиваться безопасность окружающ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запрещается выгуливать собак лицам, находящимся в алкогольном и ином опьянении, детям до 14 лет без сопровождения взрослых. Выгул собак декоративных пород разрешается производить лицам с 10-летнего возрас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разрешается свободный выгул собак (без поводка и намордника) на хорошо огороженной территории собственника земельного участка. О наличии собаки должна быть сделана предупреждающая надпись при входе на участ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обственники помещений в многоквартирных жилых домах на общем собрании вправе принять решение об определении мест для выгула домашних животных в пределах земельного участка, оформленного в установленном законом порядке и находящегося в составе общего имущества многоквартирного жилого до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Статья 5. Ответственность за нарушение настоящих Прави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совершившие нарушение настоящих Правил, несут ответственность в соответствии с Законом Приморского края от 5 марта 2007 года N 44-КЗ «Об административных правонарушениях в Приморском крае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Вступление в силу настоящих Прави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подлежат опубликованию в газете «Вести» и вступают в силу после их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  <w:tab/>
        <w:tab/>
        <w:tab/>
        <w:tab/>
        <w:tab/>
        <w:t xml:space="preserve">А.В. Галущ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2009 года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49:00Z</dcterms:created>
  <dc:creator>User</dc:creator>
  <dc:description/>
  <cp:keywords/>
  <dc:language>en-US</dc:language>
  <cp:lastModifiedBy>sviridenko</cp:lastModifiedBy>
  <dcterms:modified xsi:type="dcterms:W3CDTF">2012-01-26T22:30:00Z</dcterms:modified>
  <cp:revision>6</cp:revision>
  <dc:subject/>
  <dc:title/>
</cp:coreProperties>
</file>