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833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46" r="-56" b="-46"/>
                    <a:stretch>
                      <a:fillRect/>
                    </a:stretch>
                  </pic:blipFill>
                  <pic:spPr bwMode="auto">
                    <a:xfrm>
                      <a:off x="0" y="0"/>
                      <a:ext cx="648335" cy="78676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before="0" w:after="0"/>
        <w:jc w:val="center"/>
        <w:rPr/>
      </w:pPr>
      <w:r>
        <w:rPr>
          <w:rFonts w:cs="Times New Roman" w:ascii="Times New Roman" w:hAnsi="Times New Roman"/>
          <w:b/>
          <w:sz w:val="26"/>
          <w:szCs w:val="26"/>
          <w:lang w:val="en-US"/>
        </w:rPr>
        <w:t>Y</w:t>
      </w:r>
      <w:r>
        <w:rPr>
          <w:rFonts w:cs="Times New Roman" w:ascii="Times New Roman" w:hAnsi="Times New Roman"/>
          <w:b/>
          <w:sz w:val="26"/>
          <w:szCs w:val="26"/>
        </w:rPr>
        <w:t xml:space="preserve"> созы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b/>
          <w:sz w:val="26"/>
          <w:szCs w:val="26"/>
        </w:rPr>
        <w:t xml:space="preserve">от «31» июля 2009 года                 г. Партизанск                                          № 141 </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Реш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отдельные нормативные правовые акты, принятые Думой Партизанского городского округа»</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системы муниципальных правовых актов в соответствие с действующим законодательством, в соответствии со статьей 22 Устава Партизанского городского округа,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Дума Партизанского городского округа</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РЕШИЛ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Принять Решение «О внесении изменений в отдельные нормативные правовые акты, принятые Думой Партизанского городского округа».</w:t>
      </w:r>
    </w:p>
    <w:p>
      <w:pPr>
        <w:pStyle w:val="Normal"/>
        <w:spacing w:before="0" w:after="0"/>
        <w:ind w:firstLine="708"/>
        <w:jc w:val="both"/>
        <w:rPr/>
      </w:pPr>
      <w:r>
        <w:rPr>
          <w:rFonts w:cs="Times New Roman" w:ascii="Times New Roman" w:hAnsi="Times New Roman"/>
          <w:bCs/>
          <w:sz w:val="26"/>
          <w:szCs w:val="26"/>
        </w:rPr>
        <w:t xml:space="preserve">2. Направить Решение  </w:t>
      </w:r>
      <w:r>
        <w:rPr>
          <w:rFonts w:cs="Times New Roman" w:ascii="Times New Roman" w:hAnsi="Times New Roman"/>
          <w:sz w:val="26"/>
          <w:szCs w:val="26"/>
        </w:rPr>
        <w:t xml:space="preserve">«О внесении изменений в отдельные нормативные правовые акты, </w:t>
      </w:r>
      <w:r>
        <w:rPr>
          <w:rFonts w:cs="Times New Roman" w:ascii="Times New Roman" w:hAnsi="Times New Roman"/>
          <w:bCs/>
          <w:sz w:val="26"/>
          <w:szCs w:val="26"/>
        </w:rPr>
        <w:t xml:space="preserve">принятые Думой Партизанского городского округа» Главе Партизанского городского округа для подписания и обнародо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ринятия.</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w:t>
        <w:tab/>
        <w:tab/>
        <w:tab/>
        <w:tab/>
        <w:tab/>
        <w:tab/>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артизанского городского округа                                          </w:t>
        <w:tab/>
        <w:tab/>
        <w:t>С.П. Агеев</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t>Принято:</w:t>
      </w:r>
    </w:p>
    <w:p>
      <w:pPr>
        <w:pStyle w:val="Normal"/>
        <w:spacing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t>Решением Думы</w:t>
      </w:r>
    </w:p>
    <w:p>
      <w:pPr>
        <w:pStyle w:val="Normal"/>
        <w:spacing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t>Партизанского городского округа</w:t>
      </w:r>
    </w:p>
    <w:p>
      <w:pPr>
        <w:pStyle w:val="Normal"/>
        <w:spacing w:before="0" w:after="0"/>
        <w:ind w:left="5245"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31» июля 2009 года  № 141</w:t>
      </w:r>
    </w:p>
    <w:p>
      <w:pPr>
        <w:pStyle w:val="Normal"/>
        <w:spacing w:before="0" w:after="0"/>
        <w:ind w:left="5760"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left="5760"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spacing w:before="0" w:after="0"/>
        <w:jc w:val="center"/>
        <w:rPr/>
      </w:pPr>
      <w:r>
        <w:rPr>
          <w:rFonts w:cs="Times New Roman" w:ascii="Times New Roman" w:hAnsi="Times New Roman"/>
          <w:b/>
          <w:sz w:val="26"/>
          <w:szCs w:val="26"/>
        </w:rPr>
        <w:t xml:space="preserve">«О внесении изменений в отдельные нормативные правовые акты, </w:t>
      </w:r>
      <w:r>
        <w:rPr>
          <w:rFonts w:cs="Times New Roman" w:ascii="Times New Roman" w:hAnsi="Times New Roman"/>
          <w:b/>
          <w:bCs/>
          <w:sz w:val="26"/>
          <w:szCs w:val="26"/>
        </w:rPr>
        <w:t>принятые Думой Партизанского городского округа»</w:t>
      </w:r>
    </w:p>
    <w:p>
      <w:pPr>
        <w:pStyle w:val="Normal"/>
        <w:spacing w:before="0" w:after="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1.</w:t>
      </w:r>
      <w:r>
        <w:rPr>
          <w:rFonts w:cs="Times New Roman" w:ascii="Times New Roman" w:hAnsi="Times New Roman"/>
          <w:sz w:val="26"/>
          <w:szCs w:val="26"/>
        </w:rPr>
        <w:t xml:space="preserve"> </w:t>
      </w:r>
      <w:r>
        <w:rPr>
          <w:rFonts w:cs="Times New Roman" w:ascii="Times New Roman" w:hAnsi="Times New Roman"/>
          <w:b/>
          <w:sz w:val="26"/>
          <w:szCs w:val="26"/>
        </w:rPr>
        <w:t>О внесении изменений в Положения «О бюджетном устройстве и бюджетном процессе в Партизанском городском округе»</w:t>
      </w:r>
    </w:p>
    <w:p>
      <w:pPr>
        <w:pStyle w:val="Normal"/>
        <w:spacing w:before="0" w:after="0"/>
        <w:jc w:val="both"/>
        <w:rPr/>
      </w:pPr>
      <w:r>
        <w:rPr>
          <w:rFonts w:cs="Times New Roman" w:ascii="Times New Roman" w:hAnsi="Times New Roman"/>
          <w:sz w:val="26"/>
          <w:szCs w:val="26"/>
        </w:rPr>
        <w:tab/>
        <w:t>Внести в Положение «О бюджетном устройстве и бюджетном процессе в Партизанском городском округе», принятое Решением Думы Партизанского городского округа от 28 декабря 2007 года № 489 следующие измен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абзац 5 части 9 статьи 8 Положения изложить в следующей редакции: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абзац 6 части 9 статьи 8 Положения признать утратившим сил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b/>
          <w:sz w:val="26"/>
          <w:szCs w:val="26"/>
        </w:rPr>
        <w:t>Статья 2. О внесении изменений в Положение «О муниципальном заказе»</w:t>
      </w:r>
    </w:p>
    <w:p>
      <w:pPr>
        <w:pStyle w:val="Normal"/>
        <w:spacing w:before="0" w:after="0"/>
        <w:ind w:firstLine="708"/>
        <w:jc w:val="both"/>
        <w:rPr/>
      </w:pPr>
      <w:r>
        <w:rPr>
          <w:rFonts w:cs="Times New Roman" w:ascii="Times New Roman" w:hAnsi="Times New Roman"/>
          <w:sz w:val="26"/>
          <w:szCs w:val="26"/>
        </w:rPr>
        <w:t>Внести в Положение «О муниципальном заказе», принятое Решением Думы Партизанского городского округа от 29 февраля 2008 года                                                       № 506 следующие изменения:</w:t>
      </w:r>
    </w:p>
    <w:p>
      <w:pPr>
        <w:pStyle w:val="Style17"/>
        <w:numPr>
          <w:ilvl w:val="0"/>
          <w:numId w:val="2"/>
        </w:numPr>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в абзаце 1 статьи 2</w:t>
      </w:r>
      <w:r>
        <w:rPr>
          <w:rFonts w:cs="Times New Roman" w:ascii="Times New Roman" w:hAnsi="Times New Roman"/>
          <w:bCs/>
          <w:sz w:val="26"/>
          <w:szCs w:val="26"/>
        </w:rPr>
        <w:t xml:space="preserve"> </w:t>
      </w:r>
      <w:r>
        <w:rPr>
          <w:rFonts w:cs="Times New Roman" w:ascii="Times New Roman" w:hAnsi="Times New Roman"/>
          <w:sz w:val="26"/>
          <w:szCs w:val="26"/>
        </w:rPr>
        <w:t>слова «уполномоченные ими на размещение заказов»  исключить;</w:t>
      </w:r>
    </w:p>
    <w:p>
      <w:pPr>
        <w:pStyle w:val="Normal"/>
        <w:spacing w:before="0" w:after="0"/>
        <w:ind w:firstLine="708"/>
        <w:jc w:val="both"/>
        <w:rPr/>
      </w:pPr>
      <w:r>
        <w:rPr>
          <w:rFonts w:cs="Times New Roman" w:ascii="Times New Roman" w:hAnsi="Times New Roman"/>
          <w:sz w:val="26"/>
          <w:szCs w:val="26"/>
        </w:rPr>
        <w:t>2) в части 2 статьи 7 слова «структурные подразделениями» заменить словами  «структурные подразделения».</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8"/>
        <w:jc w:val="both"/>
        <w:rPr/>
      </w:pPr>
      <w:r>
        <w:rPr>
          <w:rFonts w:cs="Times New Roman" w:ascii="Times New Roman" w:hAnsi="Times New Roman"/>
          <w:b/>
          <w:bCs/>
          <w:sz w:val="26"/>
          <w:szCs w:val="26"/>
        </w:rPr>
        <w:t>Статья 3. Вступление в силу настоящего Реш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Настоящее Решение подлежит опубликованию в газете «Вести» и вступает в силу после официального опублико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 Партизанского городского округа</w:t>
        <w:tab/>
        <w:tab/>
        <w:tab/>
        <w:t xml:space="preserve">               А.В. Галущенк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___» _____________2009 год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95325" cy="790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 t="-46" r="-52" b="-46"/>
                    <a:stretch>
                      <a:fillRect/>
                    </a:stretch>
                  </pic:blipFill>
                  <pic:spPr bwMode="auto">
                    <a:xfrm>
                      <a:off x="0" y="0"/>
                      <a:ext cx="695325" cy="79057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созы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 «28» января 2011 года         г. Партизанск                         № 30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ПРИНЯТИИ ПОЛОЖЕНИЯ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О БЮДЖЕТНОМ ПРОЦЕССЕ В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АРТИЗАНСКОМ ГОРОДСКОМ ОКРУГЕ</w:t>
      </w:r>
      <w:r>
        <w:rPr>
          <w:rFonts w:cs="Times New Roman" w:ascii="Times New Roman" w:hAnsi="Times New Roman"/>
          <w:b w:val="false"/>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регулирования бюджетных правоотношений в процессе составления и рассмотрения проекта бюджета Партизанского городского округа, утверждения и исполнения бюджета Партизанского городского округа, контроля за его исполнением, осуществления бюджетного учета, составления, рассмотрения и утверждения бюджетной отчетности в Партизанском городском округе,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2 Устава Партизанского городского окру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ИЛ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276"/>
        <w:ind w:firstLine="708"/>
        <w:outlineLvl w:val="0"/>
        <w:rPr>
          <w:rFonts w:ascii="Times New Roman" w:hAnsi="Times New Roman" w:cs="Times New Roman"/>
          <w:b w:val="false"/>
          <w:b w:val="false"/>
          <w:sz w:val="26"/>
          <w:szCs w:val="26"/>
        </w:rPr>
      </w:pPr>
      <w:r>
        <w:rPr>
          <w:rFonts w:cs="Times New Roman" w:ascii="Times New Roman" w:hAnsi="Times New Roman"/>
          <w:b w:val="false"/>
          <w:sz w:val="26"/>
          <w:szCs w:val="26"/>
        </w:rPr>
        <w:t>1. Принять Положение «О бюджетном процессе в Партизанском городском округе».</w:t>
      </w:r>
    </w:p>
    <w:p>
      <w:pPr>
        <w:pStyle w:val="ConsPlusTitle"/>
        <w:widowControl/>
        <w:numPr>
          <w:ilvl w:val="0"/>
          <w:numId w:val="0"/>
        </w:numPr>
        <w:spacing w:lineRule="auto" w:line="276"/>
        <w:ind w:firstLine="708"/>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Направить Положение «О бюджетном процессе в Партизанском городском округе» </w:t>
      </w:r>
      <w:r>
        <w:rPr>
          <w:rFonts w:cs="Times New Roman" w:ascii="Times New Roman" w:hAnsi="Times New Roman"/>
          <w:b w:val="false"/>
          <w:bCs w:val="false"/>
          <w:sz w:val="26"/>
          <w:szCs w:val="26"/>
        </w:rPr>
        <w:t xml:space="preserve">главе Партизанского городского округа для подписания и обнародо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ринятия.</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w:t>
        <w:tab/>
        <w:tab/>
        <w:tab/>
        <w:tab/>
        <w:tab/>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артизанского городского округа                             </w:t>
        <w:tab/>
        <w:t xml:space="preserve">  В.К. Писаревск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НЯТО</w:t>
      </w:r>
    </w:p>
    <w:p>
      <w:pPr>
        <w:pStyle w:val="Normal"/>
        <w:spacing w:lineRule="auto" w:line="240"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t>Решением Думы</w:t>
      </w:r>
    </w:p>
    <w:p>
      <w:pPr>
        <w:pStyle w:val="Normal"/>
        <w:spacing w:lineRule="auto" w:line="240"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t>Партизанского городского округа</w:t>
      </w:r>
    </w:p>
    <w:p>
      <w:pPr>
        <w:pStyle w:val="Normal"/>
        <w:spacing w:lineRule="auto" w:line="240" w:before="0" w:after="0"/>
        <w:ind w:left="5245"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28» января 2011 года  № 306</w:t>
      </w:r>
    </w:p>
    <w:p>
      <w:pPr>
        <w:pStyle w:val="Normal"/>
        <w:spacing w:lineRule="auto" w:line="240" w:before="0" w:after="0"/>
        <w:ind w:left="5760"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760"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8» января 2011 года                                                  № 306-Р</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widowControl/>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БЮДЖЕТНОМ ПРОЦЕССЕ В ПАРТИЗАНСКОМ ГОРОДСКОМ ОКРУГЕ</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основы бюджетного процесса в Партизанском городском округе (далее по тексту - городской округ) и регламентирует деятельность органов местного самоуправления и иных участников бюджетного процесса по составлению и рассмотрению проекта бюджета, утверждению, исполнению и контролю за исполнением бюджета городского округа, рассмотрению и утверждению бюджетной отчетности.</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 Участники бюджетного процесс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в городском округе являю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глав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ум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администрация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финансовое управление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главные распорядители (распорядители)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главные администраторы (администраторы) доходов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главные администраторы (администраторы)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получатели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 Бюджетная классификац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и составлении, исполнении бюджета,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еречень и коды главных администраторов доходов бюджета, закрепляемые за ними виды (подвиды) доходов бюджета утверждаются решением о бюджете городского округа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Финансовое управление администрации городского округ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еречень статей и видов источников финансирования дефицита бюджета городского округа утверждается решением о бюджете при утверждении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еречень главных распорядителей средств бюджета городского округа устанавливается решением о бюджете в составе ведомственной структуры расходов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еречень и коды целевых статей и видов расходов бюджета утверждаются в составе ведомственной структуры расходов решением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Целевые статьи и виды расходов бюджета формируются в соответствии с расходными обязательствами, подлежащими исполнению за счет средств бюджета городского округа.</w:t>
      </w:r>
    </w:p>
    <w:p>
      <w:pPr>
        <w:pStyle w:val="ConsPlusNormal"/>
        <w:widowControl/>
        <w:numPr>
          <w:ilvl w:val="0"/>
          <w:numId w:val="0"/>
        </w:numPr>
        <w:ind w:firstLine="540"/>
        <w:jc w:val="both"/>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2. БЮДЖЕТНЫЕ ПОЛНОМОЧИЯ УЧАСТНИКОВ БЮДЖЕТНОГО ПРОЦЕССА</w:t>
      </w:r>
    </w:p>
    <w:p>
      <w:pPr>
        <w:pStyle w:val="ConsPlusNormal"/>
        <w:widowContro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 Бюджетные полномочия глав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Глава городского округа осуществляет бюджетные полномочия в соответствии с Уставом городского округа в части обеспечения бюджетного процесс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4. Бюджетные полномочия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ума городского округа осуществляет следующие бюджетные полномоч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водит местные налоги, устанавливает налоговые ставки по ним и предоставляет налоговые льготы по местным налогам в пределах прав, предоставленных муниципальным образованиям законодательством Российской Федерации о налогах и сборах;</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устанавливает порядок рассмотрения проекта бюджета городского округа и его утверждения, представления, рассмотрения и утверждения годового отчета об исполнении бюджета, проведения внешней проверки годового отчета об исполнении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ассматривает и утверждает бюджет городского округа и отчет о его исполнении, вносит изменения в бюджет городского округа, осуществляет контроль за исполнением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станавливает цели, порядок и условия предоставления бюджетных креди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устанавливает предельный объем выпуска муниципальных ценных бумаг по номинальной стоимости на очередной финансовый год в соответствии с верхним пределом муниципального долга, установленным решением о бюджет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устанавливает расходные обязательства городского округ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5. Бюджетные полномочия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осуществляет следующие бюджетные полномоч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беспечивает составление проекта бюджета (проекта бюджета и среднесрочного финан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утверждает порядок разработки среднесрочного финансового план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утверждает среднесрочный финансовый план;</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станавливает порядок разработки прогноза социально-экономического развития городского округа и организует его разработк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определяет порядок ведения реестра расходных обязатель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утверждает порядок использования бюджетных ассигнований резервного фонда админист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представляет проект бюджета и годовой отчет об исполнении бюджета городского округа на утверждение Дум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утверждает и направляет в Думу отчеты об исполнении бюджета городского округа за первый квартал, полугодие и девять месяцев текуще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осуществляет управление муниципальным долго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устанавливает расходные обязательств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представляет сторону городского округа в договорах о предоставлении средств местного бюджета на возвратной основ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осуществляет муниципальные заимствования, предоставляет муниципальные гарантии от имени муниципального образова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3)устанавливает порядок формирования и финансового обеспечения муниципального задания по оказанию муниципальных услуг (выполнению работ) муниципальными учреждениям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устанавливает формы и порядок осуществления финансового контроля органами (должностными лицами) администрации городского округ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5)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6. Бюджетные полномочия финансового управления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Финансовое управление администрации городского округа осуществляет следующие бюджетные полномоч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составляет проект бюджета городского округа (проект бюджета и среднесрочного финан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азрабатывает основные направления бюджетной и налоговой политик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составляет среднесрочный финансовый план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станавливает порядок и методику планирования бюджетных ассигновани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организует исполнение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устанавливает порядок исполнения бюджета по расходам, по источникам финансирования дефицита бюджета и санкционирования оплаты денежных обязательств получателей средств бюджета городского округа с соблюдением требований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формирует и доводит лимиты бюджетных обязательств до главных распорядителей бюджетных средств, вносит изменения в них;</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ведет реестр расходных обязатель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устанавливает порядок составления и ведения сводной бюджетной роспис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устанавливает порядок составления и ведения бюджетных росписей главных распорядителей (распорядителей)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составляет и ведет сводную бюджетную роспись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3) устанавливает порядок составления и ведения кассового плана;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4) составляет и ведет кассовый план;</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5) устанавливает порядок составления бюджетной отчетност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6) осуществляет бюджетный учет по исполнению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7) составляет и представляет отчет об исполнении бюджета в Департамент финансов Приморского края;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8) устанавливает порядок завершения операций по исполнению бюджета в текущем финансовом году в соответствии с требованиями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9) устанавливает порядок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0) обеспечивает предоставление бюджетных кредитов в пределах бюджетных ассигнований, утвержденных решением о бюджет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 устанавливает порядок оценки надежности банковской гарантии, поручительства при предоставлении бюджетного креди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2) осуществляет оценку надежности (ликвидности) банковской гарантии, поручительства при предоставлении бюджетного креди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23) проводит анализ финансового состояния принципала в целях предоставления муниципальной гарантии;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4)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5) разрабатывает проект программы муниципальных заимствований;</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ведет муниципальную долговую книг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7) принимает распорядительные акты в установленной сфере деятельност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8) разрабатывает проект программы муниципальных гаранти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9) осуществляет оценку ожидаемого исполнения бюджета городского округа з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0) исполняет судебные акты по искам к городскому округу о возмещении вреда, причиненного незаконными действиями (бездействиями) органов местного самоуправления городского округа или их должностных лиц, в том числе в результате издания органами местного самоуправления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проводят проверки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2) применяет меры принуждения в соответствии с Бюджетным Кодексом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3)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и осуществлении своих полномочий финансовое управление администрации городского округа вправе устанавливать дополнительные формы бюджетной отчетности для главных распорядителей (распорядителей) и получателей бюджетных средств, главных администраторов (администраторов)доходов бюджета, главных администраторов (администраторов)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7. Бюджетные полномочия главного распорядителя (распорядителя)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Главный распорядитель бюджетных средств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1) 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2)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3) формирует бюджетную отчетность главного распорядителя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4) отвечае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Распорядитель бюджетных средств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существляет планирование соответствующих рас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8. Бюджетные полномочия главного администратора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Главный администратор доходов бюджета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формирует перечень подведомственных ему администраторов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представляет сведения, необходимые для составления среднесрочного финансового плана и (или) проек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формирует и представляет бюджетную отчетность главного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Администратор доходов бюджета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осуществляет взыскание задолженности по платежам в бюджет, пеней и штраф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городского округ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9.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формирует перечни подведомственных ему администраторов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осуществляет планирование (прогнозирование) поступлений и выплат по источникам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формирует бюджетную отчетность главного администратора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Администратор источников финансирования дефицита бюджета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существляет планирование (прогнозирование) поступлений и выплат по источникам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осуществляет контроль за полнотой и своевременностью поступления в бюджет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обеспечивает поступления в бюджет и выплаты из бюджета по источникам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 формирует и представляет бюджетную отчетность;</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10. Бюджетные полномочия получателя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Получатель бюджетных средств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составляет и исполняет бюджетную сме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 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3. СОСТАВЛЕНИЕ ПРОЕКТА БЮДЖЕТА ГОРОДСКОГО ОКРУГА</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t>Статья 11. Основы составления проекта бюджета городского округа</w:t>
      </w:r>
    </w:p>
    <w:p>
      <w:pPr>
        <w:pStyle w:val="ConsPlusNormal"/>
        <w:widowContro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sz w:val="26"/>
          <w:szCs w:val="26"/>
        </w:rPr>
        <w:t>1. Проект бюджета городского округа составляется в порядке, установленном администрацией городского округа в соответствии с Бюджетным кодексом Российской Федерации и настоящим Положением.</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е составление проекта бюджета осуществляет финансовое управление администрации городского округа.</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3. Составление проекта бюджета городского округа основывается на:</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1) Бюджетном послании Президента Российской Федерации;</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2) прогнозе социально-экономического развития городского округа;</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основных направлениях бюджетной и налоговой политик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2. Прогноз социально-экономического развития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городского округа ежегодно разрабатывается в порядке, установленном администрацией городского округа уполномоченным ею органом (должностным лицо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3. Среднесрочный финансовый план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реднесрочный финансовый план городского округа ежегодно составляется по форме и в порядке, установленном администрацией городского округа с соблюдением положений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4. Прогнозирование доходов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оходы бюджета городского округа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в Думу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Приморского края и муниципальных правовых актов Думы городского округа, устанавливающих неналоговые доходы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Нормативные правовые акты Думы городского округа, предусматривающие внесение изменений в нормативные правовые акты Думы городского округа о налогах и сборах, принятые после дня внесения в Думу проекта решения о бюджете городского округа на очередной финансовый год, приводящие к изменению доходов (расходов) бюджета городского округа, должны содержать положения о вступлении в силу указанных нормативный правовых актов не ранее 1 января года, следующего за очередным финансовым годо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Внесение изменений в нормативные правовые акты Думы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о бюджете н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5. Планирование бюджетных ассигновани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ланирование бюджетных ассигнований осуществляется в порядке и в соответствии с методикой, устанавливаемой финансовым управление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4. РАССМОТРЕНИЕ И УТВЕРЖДЕНИЕ ПРОЕКТА РЕШ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О БЮДЖЕТЕ ГОРОДСКОГО ОКРУ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6. Состав показателей и характеристик (приложений) решения Думы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 решении о бюджете городского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ем о бюджете городского округа устанавливаю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гнозируемые доходы бюджета по группам, подгруппам и статьям бюджетной классификации доход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доходов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еречень главных администраторов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widowControl/>
        <w:numPr>
          <w:ilvl w:val="0"/>
          <w:numId w:val="0"/>
        </w:numPr>
        <w:ind w:firstLine="540"/>
        <w:jc w:val="both"/>
        <w:outlineLvl w:val="2"/>
        <w:rPr/>
      </w:pPr>
      <w:r>
        <w:rPr>
          <w:rFonts w:cs="Times New Roman" w:ascii="Times New Roman" w:hAnsi="Times New Roman"/>
          <w:sz w:val="26"/>
          <w:szCs w:val="26"/>
        </w:rPr>
        <w:t>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общий объем бюджетных ассигнований, направляемых на исполнение публичных нормативных обязатель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объем межбюджетных трансфертов, получаемых из других бюджетов бюджетной системы Российской Федерации в очередном финансовом год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источники финансирования дефицита бюджета, установленные на очередной финансовый год (в случае принятия бюджета с дефицитом);</w:t>
      </w:r>
    </w:p>
    <w:p>
      <w:pPr>
        <w:pStyle w:val="ConsPlusNormal"/>
        <w:widowControl/>
        <w:numPr>
          <w:ilvl w:val="0"/>
          <w:numId w:val="0"/>
        </w:numPr>
        <w:ind w:firstLine="540"/>
        <w:jc w:val="both"/>
        <w:outlineLvl w:val="2"/>
        <w:rPr/>
      </w:pPr>
      <w:r>
        <w:rPr>
          <w:rFonts w:cs="Times New Roman" w:ascii="Times New Roman" w:hAnsi="Times New Roman"/>
          <w:sz w:val="26"/>
          <w:szCs w:val="26"/>
        </w:rPr>
        <w:t>11) верхний предел муниципального внутреннего</w:t>
      </w:r>
      <w:r>
        <w:rPr>
          <w:rFonts w:cs="Times New Roman" w:ascii="Times New Roman" w:hAnsi="Times New Roman"/>
          <w:color w:val="FF0000"/>
          <w:sz w:val="26"/>
          <w:szCs w:val="26"/>
        </w:rPr>
        <w:t xml:space="preserve"> </w:t>
      </w:r>
      <w:r>
        <w:rPr>
          <w:rFonts w:cs="Times New Roman" w:ascii="Times New Roman" w:hAnsi="Times New Roman"/>
          <w:sz w:val="26"/>
          <w:szCs w:val="26"/>
        </w:rPr>
        <w:t>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предельный объем  расходов на обслуживание муниципального дол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ем о бюджете городского округа может быть предусмотрено использование доходов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ского округа, сверх соответствующих бюджетных ассигнований и (или) общего объема расходов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7. Внесение проекта решения о бюджете на рассмотрение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Администрация городского округа вносит для рассмотрения в Думу городского округа проект решения о бюджете городского округа на очередной финансовый год не позднее 15 ноября текуще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городского округа в Думу представляю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гноз социально-экономического развития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роект среднесрочного финансового пла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проект программы муниципальных внутренних заимствований на очередной финансовый го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верхний предел муниципального долга на конец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проект программы муниципальных гарантий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оценка ожидаемого исполнения бюджета з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пояснительная записка к проекту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предложенные Думой проекты бюджетных смет, представляемые в случае возникновения разногласий с финансовым управлением администрации городского округа в отношении указанных бюджетных смет.</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ект решения о бюджете городского округа на очередной финансовый год считается внесенным в срок, если он доставлен в Думу до 15 ноября текущего года включительно.</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Копия проекта бюджета городского округа со всеми приложениями должна быть представлена на магнитном носител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роект бюджета городского округа выносится на публичные слушания до рассмотрения его  Думой городского округа и подлежит обязательному официальному опубликованию (обнародованию).</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8. Порядок рассмотрения проекта решения о бюджете городского округа и его утвержд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 течение двух рабочих дней со дня внесения проекта решения о бюджете городского округа на очередной финансовый год в Думу городского округа уполномоченным субъектом проводится проверка соответствия представленных документов и материалов требованиям статьи 16 и 17 настоящего Полож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В случае несоответствия представленных документов требованиям статей 16 и 17 настоящего Положения уполномоченный субъект возвращает проект решения о бюджете городского округа на очередной финансовый год администрации городского округа на доработку.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работанный проект решения со всеми необходимыми документами и материалами должен быть предоставлен администрацией городского округа в Думу городского округа в течение пяти календарных дней со дня возвращ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В случае соответствия представленных документов требованиям статей 16 и 17 настоящего Положения проект решения о бюджете городского округа на очередной финансовый год в течение одного рабочего дня направляется в постоянные депутатские комиссии для рассмотрения в установленном порядке.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ума городского округа рассматривает проект бюджета городского округа на заседании не позднее чем через 20 календарных дней со дня его внесения администрацией городского округа в Дум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о итогам обсуждения Дума принимает решение о принятии решения о бюджете городского округа или об отклонении проекта решения Думы о бюджете городского округа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отклонения проекта решения Думы о бюджете городского округа на очередной финансовый год Дума принимает решение о создании согласительной комиссии из равного числа представителей Думы и администрации городского округа для разработки согласованного варианта бюджета городского округа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течение пяти календарных дней согласительная комиссия разрабатывает согласованный вариант проекта бюджета  и вносит его на рассмотрение Думы.</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огласованный проект бюджета городского округа должен быть рассмотрен Думой городского округа в течение 5 календарных дней со дня его внесения согласительной комиссией в Думу городского округа.</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9. Действие решения о бюджете во времен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ешение о бюджете вступает в силу с 1 января очередного финансового года и действует по 31 декабря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0. Сроки утверждения решения о бюджете городского округа и последствия невступления в силу  решения о бюджете городского округа с начала текуще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ешение о бюджете городского округа должно быть рассмотрено, принято Думой, подписано главой городского округа и обнародовано до начала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 случае если решение Думы о бюджете городского округа не вступило в силу с начала текущего финансового года, временное управление бюджетом осуществляется в порядке, установленном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1. Внесение изменений в решение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Администрация городского округа по мере необходимости в течение года разрабатывает и представляет в Думу городского округа проекты решений о внесении изменений в решение Думы о бюджете городского округа на текущий финансовый год по всем вопросам, являющимся предметом правового регулирования указанного реш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ума городского округа рассматривает проект решения о внесении изменений в решение о бюджете городского округа в течение пятнадцати календарных дней со дня его внес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и рассмотрении проекта решения о внесении изменений в решение о бюджете городского округа заслушивается доклад представителя  администрации о вносимых изменениях в бюджет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В случае отклонения указанного проекта осуществляются согласительные процедуры в соответствии с пунктом 3 статью 18 настоящего Положения.</w:t>
      </w:r>
    </w:p>
    <w:p>
      <w:pPr>
        <w:pStyle w:val="ConsPlusNormal"/>
        <w:widowControl/>
        <w:numPr>
          <w:ilvl w:val="0"/>
          <w:numId w:val="0"/>
        </w:numPr>
        <w:ind w:firstLine="540"/>
        <w:jc w:val="both"/>
        <w:outlineLvl w:val="2"/>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5. ИСПОЛНЕНИЕ БЮДЖЕТА ГОРОДСКОГО ОКРУГА</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2. Основы исполнения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Исполнение бюджета городского округа обеспечивается администрацией городского округа в соответствии с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рганизация исполнения бюджета возлагается на финансовое управление администрации городского округа. Исполнение бюджета организуется на основе сводной бюджетной росписи и кас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Кассовое обслуживание исполнения бюджета городского округа осуществляется отделением по г.Партизанску Управления Федерального казначейства по Приморскому краю.</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правление средствами на едином счете бюджета городского округа осуществляет финансовое управление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3. Сводная бюджетная роспись</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орядок составления и ведения сводной бюджетной росписи устанавливается финансовым управление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водная бюджетная роспись утверждается начальником финансового управления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Утвержденные показатели сводной бюджетной росписи должны соответствовать решению о бюджет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 случае принятия решения о внесении изменений в решение о бюджете городского округа начальник финансового управления администрации городского округа утверждает соответствующие изменения в сводную бюджетную роспись.</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водную бюджетную роспись могут быть внесены изменения в соответствии с решениями начальника финансового управления администрации городского округа без внесения изменений решение о бюджете городского округа в случаях, определенных Бюджетным кодексом Российской Федерации и решением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4. Бюджетная роспись</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управление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городского округа лимитами бюджетных обязатель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5. Кассовый план</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од кассовым планом понимается прогноз кассовых поступлений в бюджет и кассовых выплат из бюджета городского округа в текущем финансовом год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Финансовое управление администрации городского округа устанавливает порядок составления и ведения кассового плана,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оставление и ведение кассового плана осуществляется финансовым управление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6. Исполнение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Исполнение бюджета по доходам осуществляется в соответствии с требованиями, предусмотренными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Исполнение бюджета по расходам осуществляется в порядке, установленном финансовым управлением администрации городского округа в соответствии с требованиями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Исполнение бюджета по источникам финансирования дефицита осуществляется в порядке, установленном финансовым управлением администрации городского округа в соответствии с требованиями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Остатки средств бюджета городского округа на начало очередного финансового года в полном объеме направляются в очередном финансовом году на покрытие временных кассовых разрыв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7. Завершение текущего финансового год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городского округа завершаются 31 декабр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Завершение операций по исполнению бюджета в текущем финансовом году осуществляется в порядке, установленном финансовым управлением администрации городского округа в соответствии с требованиями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Финансовое управление администрации городского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6. СОСТАВЛЕНИЕ, ВНЕШНЯЯ ПРОВЕРКА, РАССМОТРЕНИЕ 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УТВЕРЖДЕНИЕ БЮДЖЕТНОЙ ОТЧЕТНОСТИ</w:t>
      </w:r>
    </w:p>
    <w:p>
      <w:pPr>
        <w:pStyle w:val="ConsPlusNormal"/>
        <w:widowContro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8. Составление бюджетной отчетност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Финансовое управление администрации городского округа составляет сводную бюджетную отчетность на основании представленной бюджетной отчетности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ского округа представляет сводную бюджетную отчетность в департамент финансов Приморского края в установленные им срок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Думу в срок до 30 числа месяца, следующего за отчетным квартало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Годовой отчет об исполнении бюджета городского округа подлежит утверждению решением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Годовой отчет об исполнении бюджета городского округа, ежеквартальные сведения о ходе исполнения бюджета городского округа подлежат официальному опубликованию.</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9. Внешняя проверка годового отчета об исполнении бюджета городского округа</w:t>
      </w:r>
    </w:p>
    <w:p>
      <w:pPr>
        <w:pStyle w:val="Style18"/>
        <w:spacing w:before="0" w:after="0"/>
        <w:ind w:firstLine="708"/>
        <w:jc w:val="both"/>
        <w:rPr>
          <w:color w:val="000000"/>
          <w:sz w:val="26"/>
          <w:szCs w:val="26"/>
        </w:rPr>
      </w:pPr>
      <w:r>
        <w:rPr>
          <w:color w:val="000000"/>
          <w:sz w:val="26"/>
          <w:szCs w:val="26"/>
        </w:rPr>
        <w:t xml:space="preserve">1. Администрация городского округа представляет отчет об исполнении бюджета для подготовки заключения на него не позднее 1 апреля текущего года в Думу городского округа. </w:t>
      </w:r>
    </w:p>
    <w:p>
      <w:pPr>
        <w:pStyle w:val="Style18"/>
        <w:spacing w:before="0" w:after="0"/>
        <w:ind w:firstLine="708"/>
        <w:jc w:val="both"/>
        <w:rPr/>
      </w:pPr>
      <w:r>
        <w:rPr>
          <w:color w:val="000000"/>
          <w:sz w:val="26"/>
          <w:szCs w:val="26"/>
        </w:rPr>
        <w:t xml:space="preserve">2. Для проведения внешней проверки годового отчета об исполнении бюджета городского округа за отчетный финансовый год администрация городского округа в соответствии с Бюджетным кодексом и </w:t>
      </w:r>
      <w:r>
        <w:rPr>
          <w:sz w:val="26"/>
          <w:szCs w:val="26"/>
        </w:rPr>
        <w:t xml:space="preserve">Инструкцией предоставляет бюджетную отчетность администраторов бюджетных средств. </w:t>
      </w:r>
      <w:r>
        <w:rPr>
          <w:color w:val="000000"/>
          <w:sz w:val="26"/>
          <w:szCs w:val="26"/>
        </w:rPr>
        <w:t xml:space="preserve">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рганизует проведение проверки годового отчета об исполнении бюджета городского округа за отчетный финансовый год </w:t>
      </w:r>
      <w:r>
        <w:rPr>
          <w:rFonts w:cs="Times New Roman" w:ascii="Times New Roman" w:hAnsi="Times New Roman"/>
          <w:sz w:val="26"/>
          <w:szCs w:val="26"/>
        </w:rPr>
        <w:t xml:space="preserve">постоянная комиссия Думы городского округа по бюджету, экономике, собственности, налогам, финансам, муниципальным предприятиям (далее – Комиссия Думы). </w:t>
      </w:r>
    </w:p>
    <w:p>
      <w:pPr>
        <w:pStyle w:val="Normal"/>
        <w:autoSpaceDE w:val="false"/>
        <w:spacing w:lineRule="auto" w:line="240" w:before="0" w:after="0"/>
        <w:ind w:firstLine="720"/>
        <w:jc w:val="both"/>
        <w:rPr/>
      </w:pPr>
      <w:r>
        <w:rPr>
          <w:rFonts w:cs="Times New Roman" w:ascii="Times New Roman" w:hAnsi="Times New Roman"/>
          <w:sz w:val="26"/>
          <w:szCs w:val="26"/>
        </w:rPr>
        <w:t xml:space="preserve">Комиссия Думы городского округа может ходатайствовать перед председателем </w:t>
      </w:r>
      <w:r>
        <w:rPr>
          <w:rFonts w:cs="Times New Roman" w:ascii="Times New Roman" w:hAnsi="Times New Roman"/>
          <w:color w:val="000000"/>
          <w:sz w:val="26"/>
          <w:szCs w:val="26"/>
        </w:rPr>
        <w:t>Думы городск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 привлечении  квалифицированного специалиста для проведения проверки Думой Партизанского городского округа.  </w:t>
      </w:r>
    </w:p>
    <w:p>
      <w:pPr>
        <w:pStyle w:val="Style18"/>
        <w:spacing w:before="0" w:after="0"/>
        <w:ind w:firstLine="708"/>
        <w:jc w:val="both"/>
        <w:rPr>
          <w:color w:val="000000"/>
          <w:sz w:val="26"/>
          <w:szCs w:val="26"/>
        </w:rPr>
      </w:pPr>
      <w:r>
        <w:rPr>
          <w:color w:val="000000"/>
          <w:sz w:val="26"/>
          <w:szCs w:val="26"/>
        </w:rPr>
        <w:t xml:space="preserve">4. В ходе внешней проверки годового отчета об исполнении бюджета городского округа: </w:t>
      </w:r>
    </w:p>
    <w:p>
      <w:pPr>
        <w:pStyle w:val="Style18"/>
        <w:spacing w:before="0" w:after="0"/>
        <w:ind w:firstLine="708"/>
        <w:jc w:val="both"/>
        <w:rPr/>
      </w:pPr>
      <w:r>
        <w:rPr>
          <w:color w:val="000000"/>
          <w:sz w:val="26"/>
          <w:szCs w:val="26"/>
        </w:rPr>
        <w:t xml:space="preserve">1) рассматривается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w:t>
      </w:r>
      <w:r>
        <w:rPr>
          <w:sz w:val="26"/>
          <w:szCs w:val="26"/>
        </w:rPr>
        <w:t>Инструкции</w:t>
      </w:r>
      <w:r>
        <w:rPr>
          <w:color w:val="000000"/>
          <w:sz w:val="26"/>
          <w:szCs w:val="26"/>
        </w:rPr>
        <w:t xml:space="preserve">, включая: </w:t>
      </w:r>
    </w:p>
    <w:p>
      <w:pPr>
        <w:pStyle w:val="Style18"/>
        <w:spacing w:before="0" w:after="0"/>
        <w:ind w:firstLine="708"/>
        <w:jc w:val="both"/>
        <w:rPr>
          <w:color w:val="000000"/>
          <w:sz w:val="26"/>
          <w:szCs w:val="26"/>
        </w:rPr>
      </w:pPr>
      <w:r>
        <w:rPr>
          <w:color w:val="000000"/>
          <w:sz w:val="26"/>
          <w:szCs w:val="26"/>
        </w:rPr>
        <w:t xml:space="preserve">а) представление отчетности в полном объеме (наличие всех необходимых форм, включенных в состав годовой отчетности); </w:t>
      </w:r>
    </w:p>
    <w:p>
      <w:pPr>
        <w:pStyle w:val="Style18"/>
        <w:spacing w:before="0" w:after="0"/>
        <w:ind w:firstLine="708"/>
        <w:jc w:val="both"/>
        <w:rPr>
          <w:color w:val="000000"/>
          <w:sz w:val="26"/>
          <w:szCs w:val="26"/>
        </w:rPr>
      </w:pPr>
      <w:r>
        <w:rPr>
          <w:color w:val="000000"/>
          <w:sz w:val="26"/>
          <w:szCs w:val="26"/>
        </w:rPr>
        <w:t xml:space="preserve">б) полноту их заполнения; </w:t>
      </w:r>
    </w:p>
    <w:p>
      <w:pPr>
        <w:pStyle w:val="Style18"/>
        <w:spacing w:before="0" w:after="0"/>
        <w:ind w:firstLine="708"/>
        <w:jc w:val="both"/>
        <w:rPr>
          <w:color w:val="000000"/>
          <w:sz w:val="26"/>
          <w:szCs w:val="26"/>
        </w:rPr>
      </w:pPr>
      <w:r>
        <w:rPr>
          <w:color w:val="000000"/>
          <w:sz w:val="26"/>
          <w:szCs w:val="26"/>
        </w:rPr>
        <w:t xml:space="preserve">в) наличие и правильное заполнение необходимых реквизитов; </w:t>
      </w:r>
    </w:p>
    <w:p>
      <w:pPr>
        <w:pStyle w:val="Style18"/>
        <w:spacing w:before="0" w:after="0"/>
        <w:ind w:firstLine="708"/>
        <w:jc w:val="both"/>
        <w:rPr>
          <w:color w:val="000000"/>
          <w:sz w:val="26"/>
          <w:szCs w:val="26"/>
        </w:rPr>
      </w:pPr>
      <w:r>
        <w:rPr>
          <w:color w:val="000000"/>
          <w:sz w:val="26"/>
          <w:szCs w:val="26"/>
        </w:rPr>
        <w:t xml:space="preserve">2) проводится анализ и сопоставление данных отчета об исполнении бюджета городского округа за отчетный финансовый год и решения о бюджете за отчетный финансовый год, устанавливается наличие отклонений по разделам, подразделам (в случае выявления отклонений указываются  причины их возникновения); </w:t>
      </w:r>
    </w:p>
    <w:p>
      <w:pPr>
        <w:pStyle w:val="Style18"/>
        <w:spacing w:before="0" w:after="0"/>
        <w:ind w:firstLine="708"/>
        <w:jc w:val="both"/>
        <w:rPr>
          <w:color w:val="000000"/>
          <w:sz w:val="26"/>
          <w:szCs w:val="26"/>
        </w:rPr>
      </w:pPr>
      <w:r>
        <w:rPr>
          <w:color w:val="000000"/>
          <w:sz w:val="26"/>
          <w:szCs w:val="26"/>
        </w:rPr>
        <w:t>3) проводится анализ исполнения доходной части бюджета городского округа по отношению к уточненному бюджету за год по основным источникам, в том числе по налоговым и неналоговым доходам бюджета городского округа (в случае выявления отклонений указать причины их возникновения);</w:t>
      </w:r>
    </w:p>
    <w:p>
      <w:pPr>
        <w:pStyle w:val="Style18"/>
        <w:spacing w:before="0" w:after="0"/>
        <w:ind w:firstLine="708"/>
        <w:jc w:val="both"/>
        <w:rPr>
          <w:color w:val="000000"/>
          <w:sz w:val="26"/>
          <w:szCs w:val="26"/>
        </w:rPr>
      </w:pPr>
      <w:r>
        <w:rPr>
          <w:color w:val="000000"/>
          <w:sz w:val="26"/>
          <w:szCs w:val="26"/>
        </w:rPr>
        <w:t>4) проводится анализ исполнения расходной части бюджета по разделам, подразделам расходов бюджета городского округа (в случае выявления отклонений указать причины их возникновения);</w:t>
      </w:r>
    </w:p>
    <w:p>
      <w:pPr>
        <w:pStyle w:val="Style18"/>
        <w:spacing w:before="0" w:after="0"/>
        <w:ind w:firstLine="708"/>
        <w:jc w:val="both"/>
        <w:rPr>
          <w:color w:val="000000"/>
          <w:sz w:val="26"/>
          <w:szCs w:val="26"/>
        </w:rPr>
      </w:pPr>
      <w:r>
        <w:rPr>
          <w:color w:val="000000"/>
          <w:sz w:val="26"/>
          <w:szCs w:val="26"/>
        </w:rPr>
        <w:t xml:space="preserve">5) проводится анализ использования средств резервного фонда городского округа на основании данных отчета об использовании бюджетных ассигнований; </w:t>
      </w:r>
    </w:p>
    <w:p>
      <w:pPr>
        <w:pStyle w:val="Style18"/>
        <w:spacing w:before="0" w:after="0"/>
        <w:ind w:firstLine="708"/>
        <w:jc w:val="both"/>
        <w:rPr>
          <w:color w:val="000000"/>
          <w:sz w:val="26"/>
          <w:szCs w:val="26"/>
        </w:rPr>
      </w:pPr>
      <w:r>
        <w:rPr>
          <w:color w:val="000000"/>
          <w:sz w:val="26"/>
          <w:szCs w:val="26"/>
        </w:rPr>
        <w:t>6) проводится анализ предоставления и погашения бюджетных кредитов, источников финансирования дефицита бюджета;</w:t>
      </w:r>
    </w:p>
    <w:p>
      <w:pPr>
        <w:pStyle w:val="Style18"/>
        <w:spacing w:before="0" w:after="0"/>
        <w:ind w:firstLine="708"/>
        <w:jc w:val="both"/>
        <w:rPr>
          <w:color w:val="000000"/>
          <w:sz w:val="26"/>
          <w:szCs w:val="26"/>
        </w:rPr>
      </w:pPr>
      <w:r>
        <w:rPr>
          <w:color w:val="000000"/>
          <w:sz w:val="26"/>
          <w:szCs w:val="26"/>
        </w:rPr>
        <w:t xml:space="preserve">7) проводится внешняя проверка бюджетной отчетности главных администраторов бюджетных средств городского округа.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бюджета городского округа с данными отчета об исполнении бюджета главного распорядителя бюджетных средств устанавливает наличие отклонений и причин  их возникновения; </w:t>
      </w:r>
    </w:p>
    <w:p>
      <w:pPr>
        <w:pStyle w:val="Style18"/>
        <w:spacing w:before="0" w:after="0"/>
        <w:ind w:firstLine="708"/>
        <w:jc w:val="both"/>
        <w:rPr>
          <w:color w:val="000000"/>
          <w:sz w:val="26"/>
          <w:szCs w:val="26"/>
        </w:rPr>
      </w:pPr>
      <w:r>
        <w:rPr>
          <w:color w:val="000000"/>
          <w:sz w:val="26"/>
          <w:szCs w:val="26"/>
        </w:rPr>
        <w:t xml:space="preserve">8) оформляется итоговый документ по проведению внешней проверки администраторов бюджетных средств. </w:t>
      </w:r>
    </w:p>
    <w:p>
      <w:pPr>
        <w:pStyle w:val="Normal"/>
        <w:autoSpaceDE w:val="false"/>
        <w:spacing w:lineRule="auto" w:line="240" w:before="0" w:after="0"/>
        <w:ind w:firstLine="720"/>
        <w:jc w:val="both"/>
        <w:rPr/>
      </w:pPr>
      <w:r>
        <w:rPr>
          <w:rFonts w:cs="Times New Roman" w:ascii="Times New Roman" w:hAnsi="Times New Roman"/>
          <w:sz w:val="26"/>
          <w:szCs w:val="26"/>
        </w:rPr>
        <w:t xml:space="preserve">5. Комиссия Думы </w:t>
      </w:r>
      <w:r>
        <w:rPr>
          <w:rFonts w:cs="Times New Roman" w:ascii="Times New Roman" w:hAnsi="Times New Roman"/>
          <w:color w:val="000000"/>
          <w:sz w:val="26"/>
          <w:szCs w:val="26"/>
        </w:rPr>
        <w:t xml:space="preserve">на основании итоговых документов по проведению внешней проверки главных администраторов бюджетных средств, готовит проект заключение на годовой отчет об исполнении бюджета </w:t>
      </w:r>
      <w:r>
        <w:rPr>
          <w:rFonts w:cs="Times New Roman" w:ascii="Times New Roman" w:hAnsi="Times New Roman"/>
          <w:sz w:val="26"/>
          <w:szCs w:val="26"/>
        </w:rPr>
        <w:t xml:space="preserve">городского округа.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6. Проект заключения подлежит рассмотрению на заседании Думы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городского округа. Заключение </w:t>
      </w:r>
      <w:r>
        <w:rPr>
          <w:rFonts w:cs="Times New Roman" w:ascii="Times New Roman" w:hAnsi="Times New Roman"/>
          <w:color w:val="000000"/>
          <w:sz w:val="26"/>
          <w:szCs w:val="26"/>
        </w:rPr>
        <w:t xml:space="preserve">на годовой отчет об исполнении бюджета </w:t>
      </w:r>
      <w:r>
        <w:rPr>
          <w:rFonts w:cs="Times New Roman" w:ascii="Times New Roman" w:hAnsi="Times New Roman"/>
          <w:sz w:val="26"/>
          <w:szCs w:val="26"/>
        </w:rPr>
        <w:t xml:space="preserve">городского округа оформляется в форме соответствующего решения Думы городского округа, направляется  в администрацию городского округа. </w:t>
      </w:r>
    </w:p>
    <w:p>
      <w:pPr>
        <w:pStyle w:val="ConsPlusNormal"/>
        <w:widowContro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0. Представление, рассмотрение и утверждение годового отчета об исполнении бюджета Думой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Годовой отчет об исполнении бюджета городского округа представляется в Думу городского округа не позднее 1 мая текуще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дновременно с годовым отчетом об исполнении бюджета представляе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ект решения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ояснительная записк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отчеты об использовании ассигнований резервного фонда, о предоставлении и погашении бюджетных кредитов, муниципальных гарантий, о состоянии муниципального долга на начало и конец отчет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Дума рассматривает годовой отчет об исполнении бюджета городского округа на очередном заседании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и рассмотрении отчета об исполнении бюджета городского округа заслушивается доклад представителя администрации городского округа об исполнении бюджета городского округа и заключение Думы городского округа на годовой отчет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о результатам рассмотрения годового отчета об исполнении бюджета городского округа Дума городского округа принимает решение об утверждении либо отклонении решения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отклонения Думой городского округа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1. Решение об исполнении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ешением об исполнении бюджета городского округ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городского округа за отчетный финансовый год утверждаются показател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оходов бюджета по кодам классификации доход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асходов бюджета по ведомственной структуре расходов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асходов бюджета по разделам, подразделам, целевым статьям и видам расходов классификации расход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источников финансирования дефицита бюджета по кодам классификации источников финансирования дефицит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7. МУНИЦИПАЛЬНЫЙ ФИНАНСОВЫЙ КОНТРОЛЬ</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2. Органы, осуществляющие муниципальный финансовый контроль</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 городском округе муниципальный финансовый контроль осуществляют:</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ум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рганы (должностные лица) администрация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Администрация городского округа вправе создавать подразделения внутреннего финансового ауди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3. Муниципальный финансовый контроль, осуществляемый Думой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ума городского округа осуществляет следующие формы финансового контрол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текущий контроль - в ходе рассмотрения отдельных вопросов исполнения бюджета на заседаниях комиссий и заседаний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оследующий контроль - в ходе рассмотрения и утверждения отчетов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4. Муниципальный финансовый контроль, осуществляемый органами (должностными лицами)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Финансовый контроль, осуществляемый органами (должностными лицами) администрации городского округа осуществляют финансовое управление администрации городского округа, главные распорядители (распорядители)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8. ОТВЕТСТВЕННОСТЬ ЗА БЮДЖЕТНЫЕ ПРАВОНАРУШЕНИЯ</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5. Ответственность за бюджетные правонаруш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тветственность за бюджетные правонарушения в городском округе наступает по основаниям и в формах, предусмотренных Бюджетным кодексом Российской Федерации и иным федеральным законодательством.</w:t>
      </w:r>
    </w:p>
    <w:p>
      <w:pPr>
        <w:pStyle w:val="ConsPlusNormal"/>
        <w:widowControl/>
        <w:numPr>
          <w:ilvl w:val="0"/>
          <w:numId w:val="0"/>
        </w:numPr>
        <w:ind w:firstLine="540"/>
        <w:jc w:val="both"/>
        <w:outlineLvl w:val="2"/>
        <w:rPr>
          <w:rFonts w:ascii="Times New Roman" w:hAnsi="Times New Roman" w:cs="Times New Roman"/>
          <w:sz w:val="40"/>
          <w:szCs w:val="40"/>
        </w:rPr>
      </w:pPr>
      <w:r>
        <w:rPr>
          <w:rFonts w:cs="Times New Roman" w:ascii="Times New Roman" w:hAnsi="Times New Roman"/>
          <w:sz w:val="40"/>
          <w:szCs w:val="40"/>
        </w:rPr>
      </w:r>
    </w:p>
    <w:p>
      <w:pPr>
        <w:pStyle w:val="TextBodyIndent"/>
        <w:spacing w:before="0" w:after="0"/>
        <w:jc w:val="center"/>
        <w:rPr>
          <w:rFonts w:ascii="Times New Roman" w:hAnsi="Times New Roman" w:cs="Times New Roman"/>
          <w:b/>
          <w:b/>
          <w:sz w:val="40"/>
          <w:szCs w:val="26"/>
        </w:rPr>
      </w:pPr>
      <w:r>
        <w:rPr>
          <w:rFonts w:cs="Times New Roman"/>
          <w:b/>
          <w:sz w:val="40"/>
          <w:szCs w:val="26"/>
        </w:rPr>
      </w:r>
    </w:p>
    <w:p>
      <w:pPr>
        <w:pStyle w:val="TextBodyIndent"/>
        <w:spacing w:before="0" w:after="0"/>
        <w:jc w:val="center"/>
        <w:rPr>
          <w:b/>
          <w:b/>
          <w:szCs w:val="26"/>
        </w:rPr>
      </w:pPr>
      <w:r>
        <w:rPr>
          <w:b/>
          <w:szCs w:val="26"/>
        </w:rPr>
        <w:t>ГЛАВА 9. ЗАКЛЮЧИТЕЛЬНЫЕ ПОЛОЖЕНИЯ</w:t>
      </w:r>
    </w:p>
    <w:p>
      <w:pPr>
        <w:pStyle w:val="TextBodyIndent"/>
        <w:spacing w:before="0" w:after="0"/>
        <w:jc w:val="center"/>
        <w:rPr>
          <w:b/>
          <w:b/>
          <w:sz w:val="18"/>
          <w:szCs w:val="18"/>
        </w:rPr>
      </w:pPr>
      <w:r>
        <w:rPr>
          <w:b/>
          <w:sz w:val="18"/>
          <w:szCs w:val="18"/>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36. Признание утратившими силу отдельных нормативных правовых актов Думы городского округа</w:t>
      </w:r>
    </w:p>
    <w:p>
      <w:pPr>
        <w:pStyle w:val="Heading1"/>
        <w:spacing w:before="108" w:after="0"/>
        <w:jc w:val="both"/>
        <w:rPr/>
      </w:pPr>
      <w:r>
        <w:rPr>
          <w:b w:val="false"/>
          <w:szCs w:val="26"/>
        </w:rPr>
        <w:tab/>
      </w:r>
      <w:r>
        <w:rPr>
          <w:rFonts w:cs="Times New Roman" w:ascii="Times New Roman" w:hAnsi="Times New Roman"/>
          <w:b w:val="false"/>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Признать утратившим силу Положение «О бюджетном устройстве и бюджетном процессе в Партизанском городском округе», принятое Решение Думы Партизанского городского округа от 28 декабря 2007 года № 489. </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color w:val="000000"/>
          <w:sz w:val="26"/>
          <w:szCs w:val="26"/>
        </w:rPr>
        <w:tab/>
        <w:t>2. Признать утратившей силу</w:t>
      </w:r>
      <w:r>
        <w:rPr>
          <w:rFonts w:cs="Times New Roman" w:ascii="Times New Roman" w:hAnsi="Times New Roman"/>
          <w:bCs/>
          <w:sz w:val="25"/>
          <w:szCs w:val="25"/>
        </w:rPr>
        <w:t xml:space="preserve"> статью 1 Решения </w:t>
      </w:r>
      <w:r>
        <w:rPr>
          <w:rFonts w:cs="Times New Roman" w:ascii="Times New Roman" w:hAnsi="Times New Roman"/>
          <w:sz w:val="25"/>
          <w:szCs w:val="25"/>
        </w:rPr>
        <w:t xml:space="preserve">«О внесении изменений в отдельные нормативные правовые акты, </w:t>
      </w:r>
      <w:r>
        <w:rPr>
          <w:rFonts w:cs="Times New Roman" w:ascii="Times New Roman" w:hAnsi="Times New Roman"/>
          <w:bCs/>
          <w:sz w:val="25"/>
          <w:szCs w:val="25"/>
        </w:rPr>
        <w:t xml:space="preserve">принятые Думой Партизанского городского округа», принятого </w:t>
      </w:r>
      <w:r>
        <w:rPr>
          <w:rFonts w:cs="Times New Roman" w:ascii="Times New Roman" w:hAnsi="Times New Roman"/>
          <w:color w:val="000000"/>
          <w:sz w:val="26"/>
          <w:szCs w:val="26"/>
        </w:rPr>
        <w:t>Решением Думы Партизанского городского округа от 30 апреля 2009 года № 111.</w:t>
      </w:r>
    </w:p>
    <w:p>
      <w:pPr>
        <w:pStyle w:val="Normal"/>
        <w:spacing w:lineRule="auto" w:line="240" w:before="0" w:after="0"/>
        <w:ind w:firstLine="708"/>
        <w:jc w:val="both"/>
        <w:rPr>
          <w:rFonts w:ascii="Times New Roman" w:hAnsi="Times New Roman" w:cs="Times New Roman"/>
          <w:bCs/>
          <w:sz w:val="25"/>
          <w:szCs w:val="25"/>
        </w:rPr>
      </w:pPr>
      <w:r>
        <w:rPr>
          <w:rFonts w:cs="Times New Roman" w:ascii="Times New Roman" w:hAnsi="Times New Roman"/>
          <w:color w:val="000000"/>
          <w:sz w:val="26"/>
          <w:szCs w:val="26"/>
        </w:rPr>
        <w:t>3. Признать утратившей силу</w:t>
      </w:r>
      <w:r>
        <w:rPr>
          <w:rFonts w:cs="Times New Roman" w:ascii="Times New Roman" w:hAnsi="Times New Roman"/>
          <w:bCs/>
          <w:sz w:val="25"/>
          <w:szCs w:val="25"/>
        </w:rPr>
        <w:t xml:space="preserve"> статью 1 Решения </w:t>
      </w:r>
      <w:r>
        <w:rPr>
          <w:rFonts w:cs="Times New Roman" w:ascii="Times New Roman" w:hAnsi="Times New Roman"/>
          <w:sz w:val="25"/>
          <w:szCs w:val="25"/>
        </w:rPr>
        <w:t xml:space="preserve">«О внесении изменений в отдельные нормативные правовые акты, </w:t>
      </w:r>
      <w:r>
        <w:rPr>
          <w:rFonts w:cs="Times New Roman" w:ascii="Times New Roman" w:hAnsi="Times New Roman"/>
          <w:bCs/>
          <w:sz w:val="25"/>
          <w:szCs w:val="25"/>
        </w:rPr>
        <w:t xml:space="preserve">принятые Думой Партизанского городского округа», принятого </w:t>
      </w:r>
      <w:r>
        <w:rPr>
          <w:rFonts w:cs="Times New Roman" w:ascii="Times New Roman" w:hAnsi="Times New Roman"/>
          <w:color w:val="000000"/>
          <w:sz w:val="26"/>
          <w:szCs w:val="26"/>
        </w:rPr>
        <w:t>Решением Думы Партизанского городского округа от 31 июля 2009 года № 141.</w:t>
      </w:r>
    </w:p>
    <w:p>
      <w:pPr>
        <w:pStyle w:val="Normal"/>
        <w:spacing w:lineRule="auto" w:line="240" w:before="0" w:after="0"/>
        <w:ind w:firstLine="708"/>
        <w:jc w:val="both"/>
        <w:rPr>
          <w:rFonts w:ascii="Times New Roman" w:hAnsi="Times New Roman" w:cs="Times New Roman"/>
          <w:bCs/>
          <w:sz w:val="25"/>
          <w:szCs w:val="25"/>
        </w:rPr>
      </w:pPr>
      <w:r>
        <w:rPr>
          <w:rFonts w:cs="Times New Roman" w:ascii="Times New Roman" w:hAnsi="Times New Roman"/>
          <w:color w:val="000000"/>
          <w:sz w:val="26"/>
          <w:szCs w:val="26"/>
        </w:rPr>
        <w:t>4. Признать утратившим силу</w:t>
      </w:r>
      <w:r>
        <w:rPr>
          <w:rFonts w:cs="Times New Roman" w:ascii="Times New Roman" w:hAnsi="Times New Roman"/>
          <w:bCs/>
          <w:sz w:val="25"/>
          <w:szCs w:val="25"/>
        </w:rPr>
        <w:t xml:space="preserve"> Решение </w:t>
      </w:r>
      <w:r>
        <w:rPr>
          <w:rFonts w:cs="Times New Roman" w:ascii="Times New Roman" w:hAnsi="Times New Roman"/>
          <w:sz w:val="25"/>
          <w:szCs w:val="25"/>
        </w:rPr>
        <w:t xml:space="preserve">«О внесении изменений </w:t>
      </w:r>
      <w:r>
        <w:rPr>
          <w:rFonts w:cs="Times New Roman" w:ascii="Times New Roman" w:hAnsi="Times New Roman"/>
          <w:color w:val="000000"/>
          <w:sz w:val="26"/>
          <w:szCs w:val="26"/>
        </w:rPr>
        <w:t xml:space="preserve">Положение «О бюджетном устройстве и бюджетном процессе в Партизанском городском округе», </w:t>
      </w:r>
      <w:r>
        <w:rPr>
          <w:rFonts w:cs="Times New Roman" w:ascii="Times New Roman" w:hAnsi="Times New Roman"/>
          <w:bCs/>
          <w:sz w:val="25"/>
          <w:szCs w:val="25"/>
        </w:rPr>
        <w:t xml:space="preserve"> принятое </w:t>
      </w:r>
      <w:r>
        <w:rPr>
          <w:rFonts w:cs="Times New Roman" w:ascii="Times New Roman" w:hAnsi="Times New Roman"/>
          <w:color w:val="000000"/>
          <w:sz w:val="26"/>
          <w:szCs w:val="26"/>
        </w:rPr>
        <w:t>Решением Думы Партизанского городского округа от 26 февраля 2010 года № 197.</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татья 37. Вступление в силу настоящего Положения</w:t>
      </w:r>
    </w:p>
    <w:p>
      <w:pPr>
        <w:pStyle w:val="Normal"/>
        <w:spacing w:lineRule="auto" w:line="240" w:before="0" w:after="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  Настоящее Положение подлежит опубликованию в газете «Вести» и вступает в силу после официального опубликования (обнародования).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Глава Партизанского городского округа                          А.В. Галущенко</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___» _________ 2011 года</w:t>
      </w:r>
    </w:p>
    <w:p>
      <w:pPr>
        <w:pStyle w:val="Normal"/>
        <w:spacing w:lineRule="auto" w:line="240" w:before="0" w:after="0"/>
        <w:jc w:val="center"/>
        <w:rPr>
          <w:szCs w:val="26"/>
        </w:rPr>
      </w:pPr>
      <w:r>
        <w:rPr>
          <w:szCs w:val="26"/>
          <w:lang w:val="en-US" w:eastAsia="en-US"/>
        </w:rPr>
        <w:drawing>
          <wp:inline distT="0" distB="0" distL="0" distR="0">
            <wp:extent cx="70421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46" r="-51" b="-46"/>
                    <a:stretch>
                      <a:fillRect/>
                    </a:stretch>
                  </pic:blipFill>
                  <pic:spPr bwMode="auto">
                    <a:xfrm>
                      <a:off x="0" y="0"/>
                      <a:ext cx="704215"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ДУМА</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АРТИЗАНСКОГО ГОРОДСКОГО ОКРУГА</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РИМОРСКОГО КРАЯ</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V созыв</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Р Е Ш Е Н И Е</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01» апреля 2011 года                  г.Партизанск                                     № 318</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w:t>
      </w:r>
    </w:p>
    <w:p>
      <w:pPr>
        <w:pStyle w:val="Normal"/>
        <w:spacing w:lineRule="auto" w:line="240" w:before="0" w:after="0"/>
        <w:jc w:val="center"/>
        <w:rPr/>
      </w:pPr>
      <w:r>
        <w:rPr>
          <w:rFonts w:cs="Times New Roman" w:ascii="Times New Roman" w:hAnsi="Times New Roman"/>
          <w:b/>
          <w:sz w:val="26"/>
          <w:szCs w:val="26"/>
        </w:rPr>
        <w:t xml:space="preserve">ПОЛОЖЕНИЯ «О МУНИЦИПАЛЬНОМ ЗАКАЗ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 xml:space="preserve">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уководствуясь статьей 22 Устава Партизанского городского ок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1. Принять Положение «О муниципальном заказе».</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2. Направить Положение «О муниципальном заказе»  главе Партизанского городского округа для подписания и обнародования.</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3. Настоящее Решение вступает в силу с момента при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Ду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                                                В.К. Писаревский</w:t>
      </w:r>
    </w:p>
    <w:p>
      <w:pPr>
        <w:pStyle w:val="Normal"/>
        <w:spacing w:lineRule="auto" w:line="360" w:before="0" w:after="0"/>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0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t>ПРИНЯТО</w:t>
      </w:r>
    </w:p>
    <w:p>
      <w:pPr>
        <w:pStyle w:val="Normal"/>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tabs>
          <w:tab w:val="clear" w:pos="708"/>
          <w:tab w:val="left" w:pos="5245" w:leader="none"/>
        </w:tabs>
        <w:spacing w:lineRule="auto" w:line="240" w:before="0" w:after="0"/>
        <w:ind w:left="4253"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Normal"/>
        <w:tabs>
          <w:tab w:val="clear" w:pos="708"/>
          <w:tab w:val="left" w:pos="5245" w:leader="none"/>
        </w:tabs>
        <w:spacing w:lineRule="auto" w:line="240" w:before="0" w:after="0"/>
        <w:ind w:left="4253" w:hanging="0"/>
        <w:jc w:val="center"/>
        <w:rPr/>
      </w:pPr>
      <w:r>
        <w:rPr>
          <w:rFonts w:cs="Times New Roman" w:ascii="Times New Roman" w:hAnsi="Times New Roman"/>
          <w:sz w:val="26"/>
          <w:szCs w:val="26"/>
        </w:rPr>
        <w:t>от «01» апреля 2011 года № 318</w:t>
      </w:r>
    </w:p>
    <w:p>
      <w:pPr>
        <w:pStyle w:val="Normal"/>
        <w:tabs>
          <w:tab w:val="clear" w:pos="708"/>
          <w:tab w:val="left" w:pos="5245" w:leader="none"/>
        </w:tabs>
        <w:spacing w:lineRule="auto" w:line="240" w:before="0" w:after="0"/>
        <w:ind w:left="49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ПОЛОЖЕНИЕ</w:t>
      </w:r>
    </w:p>
    <w:p>
      <w:pPr>
        <w:pStyle w:val="Normal"/>
        <w:spacing w:lineRule="auto" w:line="360" w:before="0" w:after="0"/>
        <w:jc w:val="both"/>
        <w:rPr/>
      </w:pPr>
      <w:r>
        <w:rPr>
          <w:rFonts w:cs="Times New Roman" w:ascii="Times New Roman" w:hAnsi="Times New Roman"/>
          <w:b/>
          <w:sz w:val="26"/>
          <w:szCs w:val="26"/>
        </w:rPr>
        <w:t>«01» апреля 2011 года                                                                                         № 318-Р</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МУНИЦИПАЛЬНОМ ЗАКАЗЕ</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sz w:val="26"/>
          <w:szCs w:val="26"/>
        </w:rPr>
        <w:t>Статья 1.  Общие поло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и регулирует отношения, связанные с формированием, обеспечением размещения, исполнением и контролем за исполнением муниципальных заказов на поставки товаров, выполнение работ, оказание услуг для муниципальных нужд, в том числе устанавливает единый порядок размещения заказов, в целях эффективного использования средств бюджет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Партизанского городского округа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2. Под муниципальным заказом понимается совокупность заключенных муниципальных контрактов на поставку товаров, выполнение работ, оказание услуг для муниципальных нужд за счет средств местного бюдж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3. Муниципальными заказчиками являются администрация Партизанского городского округа, Дума Партизанского городского округа, казенные учреждения администрации Партизанского городского округа,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sz w:val="26"/>
          <w:szCs w:val="26"/>
        </w:rPr>
        <w:t>Статья 2. Порядок формирования муниципального заказ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1. В месячный срок после утверждения местного бюджета муниципальные заказчики на основании доведенных до них лимитов бюджетных обязательств представляют в администрацию Партизанского городского округа планы-графики  размещения муниципального заказа (далее – план-график) с указанием номенклатуры, объема средств местного бюджета на обеспечение потребности в товарах, работах, услугах в соответствии с расходными обязательствами местного бюджета на текущий финансовый год, периода поставки (выполнения работ, оказания услуг), рекомендуемого способа и срока размещения заказа, организатора проведения процедур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2. В двухмесячный срок после принятия местного бюджета администрация Партизанского городского округа на основании планов-графиков  муниципальных заказчиков осуществляет разработку Сводного плана-графика закупок городского округа на текущий год и представляет главе городского округа на утверждение. Сводный план-график закупок включает предмет закупки, сроки и способы размещения заказов, суммы выделенных средств, источник финансир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3. Корректировка плана-графика закупок может производиться муниципальными заказчиками ежеквартально не менее чем за месяц до наступления соответствующего квартала.</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6"/>
          <w:szCs w:val="26"/>
        </w:rPr>
        <w:t>Статья 3. Порядок обеспечения размещения и исполнения муниципального заказ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1. Размещение  муниципального заказа на поставки товаров, выполнение работ и оказание услуг для муниципальных нужд осуществляется в порядке, предусмотренном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в соответствии со Сводным планом-графиком закупок городского округа и дополнительно возникшими в течение финансового года потребностями Партизанского городского округа, обеспечиваемыми за счет средств бюджета городского округа, не включенными  в Сводный план-график закуп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 Материальное и финансовое обеспечение  размещения муниципального  заказа осуществляется за счет средств муниципального заказчи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нформационное обеспечение размещения заказов осуществляется путем размещения информации о размещении заказов на поставки товаров, выполнение работ, оказание услуг муниципальными заказчиками в соответствии с законодательством о размещении заказ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4. Исполнение контрактов осуществляется сторонами в соответствии с требованиями существующего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6"/>
          <w:szCs w:val="26"/>
        </w:rPr>
        <w:t>Статья 4. Контроль за исполнением муниципального заказ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Муниципальные заказчи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а) обеспечивают своевременное составление и оформление расчетных и иных документов (актов сверки, приемки, исполнения и других документов), а также формирование комиссий (рабочих, приемочны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б) обеспечивают соблюдение правил приемки-сдачи продукции и правил оформления отчетных документов, в соответствии с действующим законодательством и условиями муниципального контрак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в) организуют текущий контроль исполнения условий муниципальных контрак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г) принимают меры, предусмотренные законодательством РФ, контрактами к поставщикам (исполнителям, подрядчикам, не исполняющим или ненадлежащим образом исполняющим свои обязанности по муниципальным контрактам.</w:t>
      </w:r>
    </w:p>
    <w:p>
      <w:pPr>
        <w:pStyle w:val="Normal"/>
        <w:numPr>
          <w:ilvl w:val="0"/>
          <w:numId w:val="0"/>
        </w:numPr>
        <w:autoSpaceDE w:val="false"/>
        <w:spacing w:lineRule="auto" w:line="240" w:before="0" w:after="0"/>
        <w:ind w:firstLine="54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outlineLvl w:val="2"/>
        <w:rPr/>
      </w:pPr>
      <w:r>
        <w:rPr>
          <w:rFonts w:cs="Times New Roman" w:ascii="Times New Roman" w:hAnsi="Times New Roman"/>
          <w:b/>
          <w:sz w:val="26"/>
          <w:szCs w:val="26"/>
        </w:rPr>
        <w:t>Статья 5. Заключитель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читать утратившими сил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а) Положение «О муниципальном заказе», принятое Решением Думы Партизанского городского округа от 29 февраля 2008 года № 506;</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 Статью 2 Решения «О внесении изменений в отдельные нормативные правовые акты, принятые Думой Партизанского городского округа»», принятого Решением Думы Партизанского городского округа от 31 июля 2009 года № 141;</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Решение  «О внесении изменений в Положение «О муниципальном заказе»», принятое Решением Думы Партизанского городского округа от                       30 октября 2009 года № 16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ешение «О внесении изменений в Положение «О муниципальном заказе»», принятое Решением Думы Партизанского городского округа от 26 февраля 2010 года № 198.</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ложение подлежит опубликованию в газете «Вести» и  вступает в силу после его официального опубликования (обнарод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                                                                          А.В. Галущ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201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5">
    <w:name w:val="Основной текст с отступом Знак"/>
    <w:basedOn w:val="Style13"/>
    <w:qFormat/>
    <w:rPr>
      <w:rFonts w:ascii="Times New Roman" w:hAnsi="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8:00Z</dcterms:created>
  <dc:creator>Дума ПГО 3</dc:creator>
  <dc:description/>
  <dc:language>en-US</dc:language>
  <cp:lastModifiedBy>Сергей Владимирович Усольцев</cp:lastModifiedBy>
  <cp:lastPrinted>2009-07-27T14:53:00Z</cp:lastPrinted>
  <dcterms:modified xsi:type="dcterms:W3CDTF">2013-10-21T06:08:00Z</dcterms:modified>
  <cp:revision>2</cp:revision>
  <dc:subject/>
  <dc:title/>
</cp:coreProperties>
</file>