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от «31» июля 2009 года                 г. Партизанск                                      № 135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«О Реестре должносте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й службы в Партизанском городском округе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>В соответствии с Федеральным законом от 2 марта 2007 года № 25- ФЗ «О муниципальной службе в Российской Федерации», Законом Приморского края от 4 июня 2007 года № 82-КЗ «О муниципальной службе в Приморском крае», руководствуясь Законом Приморского края от 4 июня 2007 года № 83-КЗ «О Реестре должностей муниципальной службы в Приморском крае»,  статьей 22 Устава Партизан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Принять Решение «О Реестре должностей муниципальной службы в Партизанском городском округе». 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2. Направить Решение «О Реестре должностей муниципальной службы в Партизанском городском округе» Главе Партизанского городского округа для подписания и обнародования.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Председатель Думы</w:t>
        <w:tab/>
        <w:tab/>
        <w:tab/>
        <w:tab/>
        <w:tab/>
        <w:tab/>
        <w:tab/>
        <w:tab/>
        <w:t xml:space="preserve">         С.П. Агеев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5670" w:hanging="0"/>
        <w:jc w:val="center"/>
        <w:rPr>
          <w:szCs w:val="26"/>
        </w:rPr>
      </w:pPr>
      <w:r>
        <w:rPr>
          <w:szCs w:val="26"/>
        </w:rPr>
        <w:t>Принято</w:t>
      </w:r>
    </w:p>
    <w:p>
      <w:pPr>
        <w:pStyle w:val="TextBody"/>
        <w:ind w:left="5670" w:hanging="0"/>
        <w:jc w:val="center"/>
        <w:rPr>
          <w:szCs w:val="26"/>
        </w:rPr>
      </w:pPr>
      <w:r>
        <w:rPr>
          <w:szCs w:val="26"/>
        </w:rPr>
        <w:t xml:space="preserve">Решением Думы </w:t>
      </w:r>
    </w:p>
    <w:p>
      <w:pPr>
        <w:pStyle w:val="TextBody"/>
        <w:ind w:left="5670" w:hanging="0"/>
        <w:jc w:val="center"/>
        <w:rPr>
          <w:szCs w:val="26"/>
        </w:rPr>
      </w:pPr>
      <w:r>
        <w:rPr>
          <w:szCs w:val="26"/>
        </w:rPr>
        <w:t>Партизанского городского округа</w:t>
      </w:r>
    </w:p>
    <w:p>
      <w:pPr>
        <w:pStyle w:val="TextBody"/>
        <w:ind w:left="5670" w:hanging="0"/>
        <w:jc w:val="center"/>
        <w:rPr/>
      </w:pPr>
      <w:r>
        <w:rPr>
          <w:szCs w:val="26"/>
        </w:rPr>
        <w:t xml:space="preserve">от «31» июля 2009 года № 135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 xml:space="preserve">Решение 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«О реестре должностей муниципальной службы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  <w:t>в Партизанском городском округе»</w:t>
      </w:r>
    </w:p>
    <w:p>
      <w:pPr>
        <w:pStyle w:val="TextBody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autoSpaceDE w:val="false"/>
        <w:spacing w:lineRule="auto" w:line="276"/>
        <w:ind w:left="0"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Реестр должностей муниципальной службы в Партизанском городском округе  (далее Реестр) 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Вести» и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«___» ___________ 2009 года </w:t>
        <w:tab/>
        <w:tab/>
        <w:tab/>
        <w:t xml:space="preserve">                       </w:t>
        <w:tab/>
        <w:tab/>
        <w:t xml:space="preserve">А.В. Галущенко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«О Реестре должностей муниципальной службы в Партизанском городском округе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должностей муниципальной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лужбы в Партизанском городском округ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1. Перечень должносте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ппарате Думы Партиза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 Партизанского городского окру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 Партизанского городского окру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 Партизанского городского окру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 2 разряд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Перечень должнос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 Партизанского городского округ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Партизанского городского окру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Партизанского городского округа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ь аппарата администрации Партизанского городского округа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 Партизанского городского округ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мощник главы администрации Партизанского городского округа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тник главы администрации Партизанского городского округа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 управлении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в управлении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2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2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3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2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 должност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разряда        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Перечень должностей в аппарате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ой комиссии Партизанского городского округ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                      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73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19:00Z</dcterms:created>
  <dc:creator>USER</dc:creator>
  <dc:description/>
  <cp:keywords/>
  <dc:language>en-US</dc:language>
  <cp:lastModifiedBy>sviridenko</cp:lastModifiedBy>
  <cp:lastPrinted>2009-08-04T14:49:00Z</cp:lastPrinted>
  <dcterms:modified xsi:type="dcterms:W3CDTF">2012-01-26T05:37:00Z</dcterms:modified>
  <cp:revision>12</cp:revision>
  <dc:subject/>
  <dc:title> </dc:title>
</cp:coreProperties>
</file>