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Y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от «29 »  мая   2009 года            г.Партизанск                                     </w:t>
        <w:tab/>
        <w:t>№  116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О принятии Решения «Об утвержден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отчета об исполнении  бюджет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 за 2008 год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 xml:space="preserve">В соответствии со статьей 264.2 Бюджетного кодекса Российской Федерации, во исполнение пункта 2 статьи 5 Положения «О бюджетном устройстве и бюджетном процессе в Партизанском городском округе», утвержденного Решением Думы Партизанского городского округа от 28 декабря 2007 года № 489, руководствуясь статьей  22  Устава Партизанского городского округа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 xml:space="preserve">Принять Решение «Об утверждении отчета об исполнении бюджета Партизанского городского округа за 2008 год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 xml:space="preserve">Направить Решение «Об утверждении отчета об исполнении бюджета Партизанского городского округа за 2008 год» Главе Партизанского городского округа для подписания и обнаро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Настоящее Решение вступает в силу с момента принятия.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едседатель  Думы                                                                                                  С.П. Агеев</w:t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522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522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5220" w:hanging="0"/>
        <w:jc w:val="center"/>
        <w:rPr/>
      </w:pPr>
      <w:r>
        <w:rPr>
          <w:color w:val="000000"/>
          <w:spacing w:val="-5"/>
        </w:rPr>
        <w:t>Принято:</w:t>
      </w:r>
    </w:p>
    <w:p>
      <w:pPr>
        <w:pStyle w:val="Normal"/>
        <w:ind w:left="522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Решением Думы</w:t>
      </w:r>
    </w:p>
    <w:p>
      <w:pPr>
        <w:pStyle w:val="Normal"/>
        <w:ind w:left="522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артизанского городского округа</w:t>
      </w:r>
    </w:p>
    <w:p>
      <w:pPr>
        <w:pStyle w:val="Normal"/>
        <w:ind w:left="5220" w:hanging="0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 xml:space="preserve">от «29 » мая  2009 года № 116 </w:t>
      </w:r>
    </w:p>
    <w:p>
      <w:pPr>
        <w:pStyle w:val="Normal"/>
        <w:jc w:val="both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center"/>
        <w:rPr/>
      </w:pPr>
      <w:r>
        <w:rPr>
          <w:b/>
          <w:color w:val="000000"/>
          <w:spacing w:val="-5"/>
        </w:rPr>
        <w:t xml:space="preserve">Решение «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color w:val="000000"/>
          <w:spacing w:val="-5"/>
        </w:rPr>
        <w:t>Партизанского городского округа за 2008 год»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>
          <w:szCs w:val="26"/>
        </w:rPr>
        <w:t>В соответствии с Бюджетным кодексом Российской Федерации, Положением «О бюджетном устройстве и бюджетном процессе в Партизанском городском округе», утвержденным Решением Думы Партизанского городского округа от 28 декабря 2007 года № 489:</w:t>
      </w:r>
    </w:p>
    <w:p>
      <w:pPr>
        <w:pStyle w:val="Style16"/>
        <w:spacing w:lineRule="auto" w:line="240" w:before="0" w:after="0"/>
        <w:ind w:firstLine="720"/>
        <w:rPr>
          <w:sz w:val="26"/>
        </w:rPr>
      </w:pPr>
      <w:r>
        <w:rPr>
          <w:sz w:val="26"/>
        </w:rPr>
        <w:t xml:space="preserve">1. Утвердить отчет об исполнении бюджета Партизанского городского округа за 2008 год по доходам в сумме 801 014,14 тыс. руб., по расходам в сумме 798 194,03 тыс. руб., с превышением доходов над расходами в сумме 2 820,11 тыс. руб. </w:t>
      </w:r>
    </w:p>
    <w:p>
      <w:pPr>
        <w:pStyle w:val="Style16"/>
        <w:spacing w:lineRule="auto" w:line="240" w:before="0" w:after="0"/>
        <w:ind w:firstLine="720"/>
        <w:rPr/>
      </w:pPr>
      <w:r>
        <w:rPr>
          <w:sz w:val="26"/>
        </w:rPr>
        <w:t>2. Утвердить показатели:</w:t>
      </w:r>
    </w:p>
    <w:p>
      <w:pPr>
        <w:pStyle w:val="Style16"/>
        <w:spacing w:lineRule="auto" w:line="240" w:before="0" w:after="0"/>
        <w:ind w:firstLine="720"/>
        <w:rPr/>
      </w:pPr>
      <w:r>
        <w:rPr>
          <w:sz w:val="26"/>
        </w:rPr>
        <w:t xml:space="preserve">2.1. Доходов бюджета Партизанского городского округа за 2008 год  по кодам классификации доходов бюджета согласно приложению № 1.  </w:t>
      </w:r>
    </w:p>
    <w:p>
      <w:pPr>
        <w:pStyle w:val="Style16"/>
        <w:spacing w:lineRule="auto" w:line="240" w:before="0" w:after="0"/>
        <w:ind w:firstLine="720"/>
        <w:rPr>
          <w:sz w:val="26"/>
        </w:rPr>
      </w:pPr>
      <w:r>
        <w:rPr>
          <w:sz w:val="26"/>
        </w:rPr>
        <w:t xml:space="preserve">2.2. Доходов бюджета Партизанского городского округа за 2008 год  по кодам  видов доходов, подвидов доходов, классификации операций сектора государственного управления, относящихся к доходам бюджета согласно приложению № 2.  </w:t>
      </w:r>
    </w:p>
    <w:p>
      <w:pPr>
        <w:pStyle w:val="Style16"/>
        <w:spacing w:lineRule="auto" w:line="240" w:before="0" w:after="0"/>
        <w:ind w:firstLine="720"/>
        <w:rPr/>
      </w:pPr>
      <w:r>
        <w:rPr>
          <w:sz w:val="26"/>
        </w:rPr>
        <w:t xml:space="preserve">2.3. Расходов бюджета Партизанского городского округа по разделам и подразделам классификации расходов бюджетов за 2008 год согласно приложению №3.  </w:t>
      </w:r>
    </w:p>
    <w:p>
      <w:pPr>
        <w:pStyle w:val="Style16"/>
        <w:spacing w:lineRule="auto" w:line="240" w:before="0" w:after="0"/>
        <w:ind w:firstLine="720"/>
        <w:rPr/>
      </w:pPr>
      <w:r>
        <w:rPr>
          <w:sz w:val="26"/>
        </w:rPr>
        <w:t xml:space="preserve">2.4. Расходов бюджета Партизанского городского округа по разделам, подразделам, целевым статьям и видам расходов классификации расходов бюджетов за 2008 год согласно приложению № 4.  </w:t>
      </w:r>
    </w:p>
    <w:p>
      <w:pPr>
        <w:pStyle w:val="Style16"/>
        <w:spacing w:lineRule="auto" w:line="240" w:before="0" w:after="0"/>
        <w:ind w:firstLine="720"/>
        <w:rPr/>
      </w:pPr>
      <w:r>
        <w:rPr>
          <w:sz w:val="26"/>
        </w:rPr>
        <w:t xml:space="preserve"> </w:t>
      </w:r>
      <w:r>
        <w:rPr>
          <w:sz w:val="26"/>
        </w:rPr>
        <w:t xml:space="preserve">2.5. Расходов бюджета Партизанского городского округа  по ведомственной структуре расходов бюджета  за 2008 год согласно приложению № 5. </w:t>
      </w:r>
    </w:p>
    <w:p>
      <w:pPr>
        <w:pStyle w:val="Style16"/>
        <w:spacing w:lineRule="auto" w:line="240" w:before="0" w:after="0"/>
        <w:ind w:firstLine="720"/>
        <w:rPr>
          <w:sz w:val="26"/>
        </w:rPr>
      </w:pPr>
      <w:r>
        <w:rPr>
          <w:sz w:val="26"/>
        </w:rPr>
        <w:t xml:space="preserve">2.6. Исполнения целевых программ, предусмотренных к финансированию из бюджета Партизанского городского округа в 2008 году согласно приложению № 6. </w:t>
      </w:r>
    </w:p>
    <w:p>
      <w:pPr>
        <w:pStyle w:val="Style16"/>
        <w:spacing w:lineRule="auto" w:line="240" w:before="0" w:after="0"/>
        <w:ind w:firstLine="720"/>
        <w:rPr/>
      </w:pPr>
      <w:r>
        <w:rPr>
          <w:sz w:val="26"/>
        </w:rPr>
        <w:t xml:space="preserve">2.7. Источников финансирования дефицита бюджета Партизанского городского округа за 2008 год по кодам классификации источников финансирования дефицитов бюджетов согласно приложению № 7. </w:t>
      </w:r>
    </w:p>
    <w:p>
      <w:pPr>
        <w:pStyle w:val="Style16"/>
        <w:spacing w:lineRule="auto" w:line="240" w:before="0" w:after="0"/>
        <w:ind w:firstLine="720"/>
        <w:rPr>
          <w:sz w:val="26"/>
        </w:rPr>
      </w:pPr>
      <w:r>
        <w:rPr>
          <w:sz w:val="26"/>
        </w:rPr>
        <w:t xml:space="preserve">2.8. Источников финансирования дефицита бюджета Партизанского городского округа за 2008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приложению № 8. </w:t>
      </w:r>
    </w:p>
    <w:p>
      <w:pPr>
        <w:pStyle w:val="Style16"/>
        <w:spacing w:lineRule="auto" w:line="240" w:before="0" w:after="0"/>
        <w:ind w:firstLine="720"/>
        <w:rPr/>
      </w:pPr>
      <w:r>
        <w:rPr>
          <w:sz w:val="26"/>
        </w:rPr>
        <w:t>3. Настоящее Решение подлежит официальному опубликованию в газете «Вести», вступает в силу с момента официального опубликования.</w:t>
      </w:r>
    </w:p>
    <w:p>
      <w:pPr>
        <w:pStyle w:val="Normal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Глава Партизанского городского округа </w:t>
        <w:tab/>
        <w:tab/>
        <w:tab/>
        <w:tab/>
        <w:t xml:space="preserve">      А.В. Галущенко 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6"/>
        </w:rPr>
      </w:pPr>
      <w:r>
        <w:rPr>
          <w:color w:val="000000"/>
          <w:spacing w:val="-5"/>
          <w:szCs w:val="26"/>
        </w:rPr>
        <w:t xml:space="preserve">« ____ » ___________ 2009 года </w:t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/>
        <w:tc>
          <w:tcPr>
            <w:tcW w:w="15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Cs w:val="26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доходов бюджета Партизанского городского округа за 2008 год по кодам классификации доходов бюджетов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  <w:tbl>
            <w:tblPr>
              <w:tblW w:w="15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5119"/>
              <w:gridCol w:w="1971"/>
              <w:gridCol w:w="1969"/>
              <w:gridCol w:w="1522"/>
            </w:tblGrid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ов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очненный бюджет 2008 года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е за 2008 год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%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я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овые и неналоговые доходы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 1 00 00000 00 0000 00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868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4011,4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2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, являющимися налоговыми резидентами Российской Федерации от  долевого участия в деятельности организаций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10 01 0000 11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29,09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21 01 0000 11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086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5594,1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3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22 01 0000 11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8,5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30 01 0000 11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8,7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1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2  1 01 02040 01 0000 11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4,3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5 02000 02 0000 11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86,0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5 03000 01 0000 11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,3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1020 04 0000 11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45,59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12 04 0000 11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0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48,6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22 04 0000 11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10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23,09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8 03010 01 0000 11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44,08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3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8 1 08 07140 01 0000 11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5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19,7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выдачу разрешения на установку рекламной конструкции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1 1 08 07150 01 0000 11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(по обязательствам, возникшим до 1января 2006 года ), мобилизуемый на территориях городских округ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9 04050 04 0000 11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0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67,6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3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стные налоги и сборы, мобилизуемые на территориях городских округов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9 07050 04 0000 11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,9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в виде прибыли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1 1 11 01040 04 0000 12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6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1 1 11 05010 04 0000 12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21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092,5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1 1 11 05034 04 0000 12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30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16,8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8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1 1 11 07014 04 0000 12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,0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1 1 11 09044 04 0000 12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29,8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а за негативное воздействие на окружающую среду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8 1 12 01000 01 0000 12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5,67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3 03040 04 0000 1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5,9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6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01 1 14 06012 04 0000 430 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2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45,98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1 1 14 06024 04 0000 43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3,0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 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16 03010 01 0000 14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,2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6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16 03030 01 0000 14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,1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16 06000 01 0000 1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27,5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7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8000 01 0000 14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2,6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 за нарушение законодательства о недрах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8 1 16 25010 01 0000 14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 за нарушение законодательства об охране и использовании животного мира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8 1 16 25030 01 0000 14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28000 01 0000 14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91,68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 за административные правонарушения в области дорожного движения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8 1 16 30000 01 0000 14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65,8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90040 04 0000 14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0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27,8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выясненные поступления, зачисляемые в бюджеты городских округов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7 01040 04 0000 18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 152,5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еналоговые доходы бюджетов городских округов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7 05040 04 0000 18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2,59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т остатков субсидий и субвенций из бюджетов городских округов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9 04000 04 0000 15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 24,8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 поступления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 2 00 00000 00 0000 000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9 121.44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7 002.69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городских округов на выравнивание бюджетной обеспеченности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5 2  02 01001 04 0000 151 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 152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 152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городских округов на развитие социальной и инженерной инфраструктуры муниципальных образований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01 2 02 02004 04 0000 151 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675,37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675,37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 2 02 02024 04 0000 15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989,04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201,47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городских округов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8 2 02 020 68 04 0000 15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02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0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 бюджетам городских округов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01 2 02 02999 04 0000 151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7 2 02 02999 04 0000 15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 278,4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 778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182,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 664,0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городских округов на государственную регистрацию актов гражданского состояния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 2 02 03003 04 0000 15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242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242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 2 02 03007 04 0000 15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 ,03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 2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венции бюджетам городских округов на ежемесячное денежное вознаграждение за классное руководство 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7 2 02 03021 04 0000 15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038,4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592,2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01 2 02 03024  04 000 151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7 2 02 03024 04 000 15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 529,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6 802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 706,3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0 993,2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7 2 02 03029 04 0000 15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962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962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жбюджетные трансферты, передаваемые в бюджеты городских округов на реализацию программ местного развития и обеспечения занятости для шахтерских городов и поселков 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 2 02 04007 04 000 15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 484,0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 484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бюджета - ИТОГО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 8 50 00000 00 0000 151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7 801,44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1 014,1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7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 Решению «Об утверждении отчета об     исполнении бюджета Партизанского городского округа за 2008 год»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точники  финансирования дефицита бюджета Партизанского городского округа за 2008 год по кодам классификации источников финансирования дефицитов бюджетов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  <w:gridCol w:w="1620"/>
        <w:gridCol w:w="1620"/>
        <w:gridCol w:w="1080"/>
      </w:tblGrid>
      <w:tr>
        <w:trPr>
          <w:trHeight w:val="5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источников 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тыс. руб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(тыс. руб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-нен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 01 06 01 00 04 0000 6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7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 01 05 02 01 00 0000 6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2 20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4 98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 01 05 02 01 04 0000 6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 29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 19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источников финансирования дефицита мест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49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82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4701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 Решению «Об утверждении отчета об     исполнении бюджета Партизанского городского округа за 2008 год»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точники  финансирования дефицита бюджета Партизанского городского округа за 2008 год по группам, подгруппам, статьям и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  <w:gridCol w:w="1620"/>
        <w:gridCol w:w="1620"/>
        <w:gridCol w:w="900"/>
      </w:tblGrid>
      <w:tr>
        <w:trPr>
          <w:trHeight w:val="5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тыс. руб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(тыс. руб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</w:tc>
      </w:tr>
      <w:tr>
        <w:trPr>
          <w:trHeight w:val="4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01 00 00 00 00 0000 000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7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6 00 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7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6 01 00 00 0000 6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7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6 01 00 04 0000 6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7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9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 79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 20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4 98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 20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4 98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4 0000 5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 20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4 98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 29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 19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 29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 19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4 0000 6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 298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 19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источников финансирования дефицита мест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49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82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</w:tbl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45:00Z</dcterms:created>
  <dc:creator>332</dc:creator>
  <dc:description/>
  <cp:keywords/>
  <dc:language>en-US</dc:language>
  <cp:lastModifiedBy>sviridenko</cp:lastModifiedBy>
  <cp:lastPrinted>2009-07-07T09:49:00Z</cp:lastPrinted>
  <dcterms:modified xsi:type="dcterms:W3CDTF">2012-01-26T05:16:00Z</dcterms:modified>
  <cp:revision>9</cp:revision>
  <dc:subject/>
  <dc:title> </dc:title>
</cp:coreProperties>
</file>