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начале процедуры формирования Молодежного пар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ри Думе Партизанского городского округ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ума Партизанского городского округа объявляет о начале формирования Молодежного парламента при Думе Партизанского городского округа и приеме ходатайств от общеобразовательных учреждений, учреждений среднего профессионального образования, общественных организаций, предприятий и организаций всех форм собственности, зарегистрированных в установленном законом порядке и осуществляющих свою деятельность на территории Партизанского городского округа, в том числе общественных объединений (их региональных или местных отделений) о включении кандидата(ов) в состав Молодежного парламента. Ходатайство о включении кандидата в состав Молодежного парламента также может подать депутат Думы Партиза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овия формирования Молодежного парламента установлены статьей 1 решения Думы Партизанского городского округа от 25.11.2011 №385 «Положение о Молодежном парламенте при Думе Партизанского городского округа»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ом Молодежного парламента может быть гражданин Российской Федерации в возрасте от 14 до 35 лет включительно, проживающий на территории Партизанского городского округа.</w:t>
      </w:r>
    </w:p>
    <w:p>
      <w:pPr>
        <w:pStyle w:val="Normal"/>
        <w:pBdr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о подается лично кандидатом в члены Молодежного парламента в аппарат Думы Партизанского городского округа, в течение 30 календарных дней со дня опубликования объявления о начале формирования Молодежного парламент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) анкета кандидата;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отография кандидата размером 3 x 4 сантиметра;</w:t>
        <w:br/>
        <w:t>3) согласие кандидата на обработку его персональных данных по форме;</w:t>
        <w:br/>
        <w:t>4) иные документы (копии документов), характеризующие кандидата (по желанию кандидата).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Формы ходатайства, анкеты кандидата и согласия на обработку персональных данных можно скачать на сайте Думы Партизанского городского округа по адресу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uma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org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ие кандидатом неполного пакета документов, является основанием для отказа в рассмотрении ходатайства.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 принимаются - в течение 30 календарных дней со дня опубликования с понедельника по четверг - с 08:00 до 12:00 и с 12:45 до 17:00, в пятницу с 08:00 до 12:00 и с 12:45 до 15:45.</w:t>
        <w:br/>
        <w:t>Место приема документов: Приморский край, г. Партизанск, ул.Ленинская, д.26А, каб.104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jdgxs"/>
      <w:bookmarkStart w:id="1" w:name="_gjdgxs"/>
      <w:bookmarkEnd w:id="1"/>
    </w:p>
    <w:sectPr>
      <w:type w:val="nextPage"/>
      <w:pgSz w:w="11906" w:h="16838"/>
      <w:pgMar w:left="1701" w:right="850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2:00Z</dcterms:created>
  <dc:creator>Кукарцев Алексей Викторович</dc:creator>
  <dc:description/>
  <dc:language>en-US</dc:language>
  <cp:lastModifiedBy>Kukarcev</cp:lastModifiedBy>
  <cp:lastPrinted>2021-03-15T13:41:00Z</cp:lastPrinted>
  <dcterms:modified xsi:type="dcterms:W3CDTF">2021-03-15T03:47:00Z</dcterms:modified>
  <cp:revision>3</cp:revision>
  <dc:subject/>
  <dc:title/>
</cp:coreProperties>
</file>