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Arial" w:hAnsi="Arial" w:cs="Arial"/>
          <w:b/>
          <w:b/>
          <w:spacing w:val="2"/>
          <w:sz w:val="24"/>
          <w:szCs w:val="24"/>
          <w:shd w:fill="FFFFFF" w:val="clear"/>
        </w:rPr>
      </w:pPr>
      <w:bookmarkStart w:id="0" w:name="_GoBack"/>
      <w:bookmarkEnd w:id="0"/>
      <w:r>
        <w:rPr>
          <w:rFonts w:cs="Arial" w:ascii="Arial" w:hAnsi="Arial"/>
          <w:b/>
          <w:spacing w:val="2"/>
          <w:sz w:val="24"/>
          <w:szCs w:val="24"/>
          <w:shd w:fill="FFFFFF" w:val="clear"/>
        </w:rPr>
        <w:t>Биографическая справка об А.Ф. Будищев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Arial" w:hAnsi="Arial" w:cs="Arial"/>
          <w:b/>
          <w:b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b/>
          <w:spacing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/>
      </w:pPr>
      <w:r>
        <w:rPr>
          <w:rFonts w:cs="Arial" w:ascii="Arial" w:hAnsi="Arial"/>
          <w:spacing w:val="2"/>
          <w:shd w:fill="FFFFFF" w:val="clear"/>
        </w:rPr>
        <w:t xml:space="preserve">Будищев Алексей Федорович родился 12 декабря 1830 года в Саратовской губернии в семье небогатых дворян. (В некоторых ранних публикациях о нем, вышедших уже после его смерти, ошибочно называется Александром.) Рано лишился родителей, воспитывался у дяди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 xml:space="preserve">Окончил курс наук в Лесном и межевом институте в г. Санкт-Петербурге «с правами 1-го разряда»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/>
      </w:pPr>
      <w:r>
        <w:rPr>
          <w:rFonts w:cs="Arial" w:ascii="Arial" w:hAnsi="Arial"/>
          <w:spacing w:val="2"/>
          <w:shd w:fill="FFFFFF" w:val="clear"/>
        </w:rPr>
        <w:t>В 1850 г. произведен в прапорщики (в 20 лет!). Сразу же был командирован во Владимирскую губернию на таксационные работы. В сентябре этого же года поступил в лесной и межевой класс Лесного и межевого институт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В 1851 г., после окончания института, произведен в подпоручики и командирован на лесоустроительные работы в Московскую губернию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 xml:space="preserve">В 1852 г., после назначения запасным лесничим, командирован на лесоустроительные работы в Калужскую губернию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/>
      </w:pPr>
      <w:r>
        <w:rPr>
          <w:rFonts w:cs="Arial" w:ascii="Arial" w:hAnsi="Arial"/>
          <w:spacing w:val="2"/>
          <w:shd w:fill="FFFFFF" w:val="clear"/>
        </w:rPr>
        <w:t xml:space="preserve">В 1855 г. откомандирован в департамент корабельных лесов. В этом же году за отличие в службе произведен в поручики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В 1856 и 1858 гг. занимался устройством крестьянских и заказных лесов в Самарской и Вятской губерниях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 xml:space="preserve">В 1857 г. командирован в Черниговскую губернию для ревизии лесоустройства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В 1859 г., в марте, вызван в г. Санкт-Петербург «для занятий в специальном по лесной части комитете». В этом же году произведен в штабс-капитан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/>
      </w:pPr>
      <w:r>
        <w:rPr>
          <w:rFonts w:cs="Arial" w:ascii="Arial" w:hAnsi="Arial"/>
          <w:spacing w:val="2"/>
          <w:shd w:fill="FFFFFF" w:val="clear"/>
        </w:rPr>
        <w:t xml:space="preserve">В 1859 г., в мае, командирован в Восточную Сибирь во главе лесоустроительной партии «для приведения в известность лесов около берегов Восточного океана, на Амуре и его притоках». К этому времени он был уже опытным таксатором, поработавшим в лесах многих губерний европейской части Российской империи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/>
      </w:pPr>
      <w:r>
        <w:rPr>
          <w:rFonts w:cs="Arial" w:ascii="Arial" w:hAnsi="Arial"/>
          <w:spacing w:val="2"/>
          <w:shd w:fill="FFFFFF" w:val="clear"/>
        </w:rPr>
        <w:t>В 1860 г. специальная лесная партия под руководством Будищева начала работы по исследованию лесов Приамурья и Приморь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В 1862 г. производен в капитаны корпуса лесничих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В декабре 1864 г. – начале 1865 г. находился в отпуске в г. Санкт-Петербурге, а также в Саратовской, Орловской и Московской губерниях. После отпуска снова назначен на Дальний Восток на 5-летний срок для продолжения работы по изучению лесо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/>
      </w:pPr>
      <w:r>
        <w:rPr>
          <w:rFonts w:cs="Arial" w:ascii="Arial" w:hAnsi="Arial"/>
          <w:spacing w:val="2"/>
          <w:shd w:fill="FFFFFF" w:val="clear"/>
        </w:rPr>
        <w:t xml:space="preserve">В 1867 г. произведен в подполковники корпуса лесничих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В 1868 г., 20 августа, скончался «от воспаления спинного мозга» (предположительно от клещевого энцефалита) в станице Казакевичево</w:t>
      </w:r>
      <w:r>
        <w:rPr>
          <w:rFonts w:eastAsia="SimSun;宋体" w:cs="Arial" w:ascii="Arial" w:hAnsi="Arial"/>
        </w:rPr>
        <w:t xml:space="preserve"> (ныне село Казакевичево Хабаровского края). Там же и похоронен 22 август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Arial" w:hAnsi="Arial" w:cs="Arial"/>
        </w:rPr>
      </w:pPr>
      <w:r>
        <w:rPr>
          <w:rFonts w:eastAsia="SimSun;宋体" w:cs="Arial" w:ascii="Arial" w:hAnsi="Arial"/>
        </w:rPr>
        <w:t xml:space="preserve">За время пребывания в должности главы лесоустроительной партии лично совершил несколько многомесячных экспедиций в 1860, 1861, 1862, 1866 и 1867 годах по южной части современного Приморья, а в 1864 году обследовал территорию современного Хабаровского края в районе Императорской гавани (ныне залив Советская Гавань). В 1864 г. составил «Карту части Приморской области, заключающей Приамурский и Приуссурийский края и прибрежье Восточного океана». Это была одна из самых первых относительно точных и подробных карт территории современных Приморского и Хабаровского краев. При жизни успел издать часть материалов своих исследований в «Записках Сибирского отдела ИРГО» за 1867 г. В </w:t>
      </w:r>
      <w:r>
        <w:rPr>
          <w:rFonts w:cs="Arial" w:ascii="Arial" w:hAnsi="Arial"/>
        </w:rPr>
        <w:t xml:space="preserve">1868 г. за свои выдающиеся изыскания по Приморью и Приамурью был награжден малой золотой медалью Императорского Русского географического общества (ныне это Всероссийская общественная организация «Русское географическое общество»). Был первым исследователем лесов Уссурийского края и автором одного из самых первых содержательных описаний территории современного Приморского края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5 декабря 2015 г. в селе Казакевичево Хабаровского края на предполагаемом месте захоронения А.Ф. Будищева в ознаменование 185-летия со дня его рождения установлен памятный знак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i/>
          <w:shd w:fill="FFFFFF" w:val="clear"/>
        </w:rPr>
        <w:t xml:space="preserve">Источник: </w:t>
      </w:r>
      <w:r>
        <w:rPr>
          <w:rFonts w:eastAsia="SimSun;宋体" w:cs="Arial" w:ascii="Arial" w:hAnsi="Arial"/>
          <w:i/>
        </w:rPr>
        <w:t>Леса Дальнего Востока глазами первопроходцев / под науч. ред. Ю.И. Манько. – СПб: Изд. Д.В. Львов, 2016. – 512 с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SimSun;宋体" w:cs="Times New Roman"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03:00Z</dcterms:created>
  <dc:creator>Николай</dc:creator>
  <dc:description/>
  <dc:language>en-US</dc:language>
  <cp:lastModifiedBy>Кожикова</cp:lastModifiedBy>
  <cp:lastPrinted>2019-05-07T09:29:00Z</cp:lastPrinted>
  <dcterms:modified xsi:type="dcterms:W3CDTF">2019-07-11T04:03:00Z</dcterms:modified>
  <cp:revision>2</cp:revision>
  <dc:subject/>
  <dc:title/>
</cp:coreProperties>
</file>